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3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3981946A403B0B5428EFB1EA9754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981946A403B0B5428EFB1EA9754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pm254Wn5piOQko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4gui0neaZtuWFieeUteenkeaKgOaciemZkOWFrOWPuOaIkOer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ubTvvIzkvY3kuo7mt7HlnLPluILpvpnljY7plYflpKfmtarljY7ogZTlt6XkuJr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pnaLnp68yNe+8jDAwMOW5s+aWueexs++8jOaYr+S4gOWutumbhkxFROeglOWPk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PiuW6lOeUqOS6p+WTgeW8gOWPkeS4uuS4gOS9k+eahExFROWOguWut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pgJrov4dJU085MDAx5ZKMSVNPL1RTIDE2OTQ55Zu96ZmF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77yM5bm25Lil5qC85oyJ54Wn6K+l5L2T57O76L+Q5L2c44CC5omA5py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6ym5ZCI5qyn55ufUm9IU+WSjFdFRUXmjIfku6TvvIzpg6jliIbkuqflk4Hlt7Lojrd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5ZKMQ0ND6K6k6K+B44CC5YWI5ZCO5pyJN+S4quS6pyDlk4Hojrflm73lrrbkuJP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6Xmr4/lubQ16aG55LiT5Yip5Lqn5ZOB55qE6LaL5Yq/6YCS5aKe44CC5YWs5Y+4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iiq+ivhOS4uuKAnOa3seWcs+W4gumrmOaWsOaKgOacr+S8geS4muKAne+8jOW5tu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3seWcs+W4gumrmOaWsOaKgOacr+S6p+S4muWNj+S8mueQhuS6i+WNleS9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jobmnaXph43op4bkurrmiY3lvJXov5vlkozln7nlhbvvvIznm67liY3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xMRUTnn6Xor4blkoznu4/pqoznmoTlt6XnqIvmioDmnK/kurrlkZgzMOS9meS6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uoeeQhuS6uuWRmDIw5L2Z5Lq677yM5bm25pal5beo6LWE5byV6L+b5ZCE57G7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YW25Lit5YyFIOaLrOWFqOiHquWKqOWbuuaZtuacuuOAgeWFqOiHquWKqOeE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uuOAgeiHquWKqOWIhuWFieWIhuiJsuacuuOAgeWFqOiHquWKqExFROWwgeiDtu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mTheazouWzsOeEiuacuuOAgemrmOS9jua4qeajgOa1i+iuvuWkh+S7peWPiuWQhOexu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numqjOWSjOiAgeWMluiuvuWkh+OAgjwvcD48cD7miJHku6zlnZrmjIHku6XluILlnL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JHvvIzmoLnmja7luILlnLrnmoTkuI3lkIzpnIDmsYLlvIDlj5HlkITnsbvmlrDlno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hazlj7jkuqflk4HljIXlkKvlkITnsbtMRUTlmajku7bjgIFMRUTmqKHnu4TjgIFM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naHjgIFMRUTlsITnga/lkoxMRUTml6XlhYnnga/nrqHjgILnm67liY3lt7LooYzplID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nvo7mtLLlkozkuprmtLLnmoQ0NeS4quWbveWutuWSjOWcsOWMuu+8jOS4juWuouaIt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i0uOaYk+W+gOadpe+8jOW5tuiOt+W+l+WuouaIt+eahOS4gOiHtOWlveiv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tJ3mmbbkurrkuIDnm7TlnZrmjIHku6XigJzmnI3liqHlrqLmiLfjgIHov73msYL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gJ3kuLrnkIblv7XvvIzmhL/kuI7mnaXoh6rkuJbnlYzlkITlnLDnmoTmlrDogIH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oh7Tlipvkuo5MRUTnmoTovonnhYzmnKrmnaX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qemxiai03OTgxMT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anpsYmotNzk4MT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981946A403B0B5428EFB1EA9754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