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0A677F78D767C77C93543A3EAA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0A677F78D767C77C93543A3EAA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A6La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ioDotoXluZXlopnpkqLmnoTlt6XnqIv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iQ6ZW/5Li66ZuG5bu6562R5bmV5aKZ44CB5bu6562R5bel56iL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ZKi57uT5p6E44CB6Zeo56qX44CB6YWN5aWX5bel56iL6K6+6K6h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qE546w5Luj5YWs5Y+444CC5YWs5Y+45YW35pyJ5Zu95a626aKB5Y+R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mV5aKZ5bel56iL5LiT5Lia5om/5YyF6LSw57qn44CB5bu6562R6KOF5L+u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6LSw57qn44CB6ZKi57uT5p6E5bel56iL5LiT5Lia5om/5YyF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bel56iL5oC75om/5YyF5Y+B57qn44CB5biC5pS/5YWs55So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Y+B57qn44CB5bu6562R6Zeo56qX5Lqn5ZOB5Yi26YCg5Y+B57qn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Lqn5ZOB5a6J6KOF5Y+B57qn6LWE6LSo44CCPC9wPjxwPuWFrOWPu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kuIfvvIzmmK/nlLDlrrblurXljLrmi5vllYblvJXotYTop4TkuIrkvIHkuJrvvIw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NDAwMOS4h++8jOeUn+S6p+WKoOW3peWfuuWcsOS9jeS6jua3ruWNl+W4gue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eWMuuabueW6temVh+a3ruWNl+eOsOS7o+S6p+S4muWbreOAguWFrOWPuOaLpe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KoOW3peWOguaIv++8jOWOguaIv+mdouenrzcwMDDlubPmlrnnsbPvvIzmi6X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bDmjqfpk53lkIjph5Hpl6jnqpfluZXlopnnlJ/kuqfnur/jgIHkuIDmnaH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nhIrloZHpkqLpl6jnqpfnlJ/kuqfnur/vvIznlJ/kuqflt6XoibrlhYjov5v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ITnp43nsbvlnovjgIHlt6XoibropoHmsYLnmoTluZXlopnpl6jnqp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YWs5Y+45pyJ5LiA57qn5bu66YCg5biIMeWQje+8jOS6jOe6p+W7uumA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kI3vvIzorr7orqHluIjjgIHlt6XnqIvluIjnrYnmioDmnK/kurrlkZgyMOWQje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6ujgw5ZCN77yM5Y+C5LiO5b6I5aSa5Zyw5biC5bel56iL6aG555uu55qE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Liw5a+M55qE5pa95bel566h55CG57uP6aqM77yM5b6X5Yiw5Lia5Li7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6K6k5Y+v44CC5YWs5Y+45Z2a5oyB4oCc5Yqh5a6e5Y2P5L2c5YWx6L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77yM5bGV5pyb5pyq5p2l77yM5YWs5Y+45LiK5LiL5bCG576k562W576k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Li65a6i5oi35pyN5Yqh77yM5LiO5ZCE55WM5pyL5Y+L5YWx6LCL5Y+M6LWi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76O5aW95piO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y04NDIwOTkuaHRtbCI+aHR0cHM6Ly9kcWNtLm5ldC93ZW5hbi9qYy04NDIwO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0A677F78D767C77C93543A3EAA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