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ADA93350EE39C760C477C3144B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ADA93350EE39C760C477C3144B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S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pKnnlLPmnLrmorDorr7lpIf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LuO5LqL6ZOB6Lev44CB5YWs6Lev44CB5rC05Yip5rC055S1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w6ZOB44CB566h5buK5Z+O6ZmF562J6Zqn6YGT5bel56iL5Y+K5qGl5qKB6ZKi5qi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6K6h44CB56CU5Y+R44CB5Yi26YCg55qE5Lit5Z6L5rCR6JC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5Lmd5Y2B5L2Z5Lq677yM5YW25Lit5oqA5pyv5Lq65ZGY5LqU5Y2B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t57qn5bel56iL5oqA5pyv5Lq65ZGYMTDkurrvvIzkuJPpl6jlronoo4X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rrlkZjkuozljYHkvZnkurrjgII8L3A+PHA+5YWs5Y+45oul5pyJ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2D5LiH5YWD77yM5bqn6JC95LqO5rSb6Ziz5biC5aKD5YaF77yM5Y2g5ZywN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bTnlJ/kuqflkITnsbvpk4Hot6/jgIHlhazot6/jgIHkuqTpgJrjgIHmsLTnlLX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pmqfmtJ7vvInlt6XnqIvpkqLmqKHlj7DovabjgIHljovlipvpkqLnrqHlj7Dov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7DvvIjlpZfvvInvvIzlj4rooaznoIzlj7DovabnmoTlhajpg6jpm7bpg6jku7bjgIH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5HohpzjgIHnrrHmooHmqKHmnb/jgIHlvILlnovloqnmqKHjgIHmgqzoh4LmqKH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azmqKHmnb/nrYnlpKflnovpkqLnu5PmnoTorr7lpIfkuIDkuIfkvZnlk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ih5p2/5Y+w6L2m5qCH5YeG5LqOMjAxN+W5tOe7j+i/h+ays+WNl+ecgea0m+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acr+ebkeedo+WxgOe7hOe7h+eahOS4k+WutuivhOWuoeW5tumAmui/h+Wkh+ah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IwMTflubTpgJrov4forqTor4HvvIzpgJrov4dsUzA5MDAw6LSo6YeP5L2T57O7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YWs5Y+45oiQ56uL5Lul5p2l77yM5Li65Lit5Zu96ZOB6Lev5bu6562R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ZOB6Lev5bel56iL5oC75YWs5Y+444CB5Lit5Zu95rC05Yip5rC055S1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44CB5Lit5Zu95Lqk6YCa5bu66K6+6ZuG5Zui5Y+K55yB57qn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2V5L2N5Yi26YCg5LyY6LSo6Zqn6YGT5Y+K5qGl5qKB6ZKi5qih6K6+5aSH77yM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5ZKM5pyN5Yqh5p2l6LWi5b6X5a6i5oi355qE5aW96K+E5ZKM5biC5Zy6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c2p4LTE1NDI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zangtMTU0Mjc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ADA93350EE39C760C477C3144B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