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5D6D1ECE32D4674D05956E4DD8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5D6D1ECE32D4674D05956E4DD8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95a6B6ZGr5rOw5py65bq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r3lroHpkavms7DmnLrluormnInpmZDlhazlj7jlhbbliY3ouqvkuL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OS4lue6qjcw5bm05Luj55qE6ZSm5bee5py65bqK6YWN5Lu25Y6C77yM5piv5Y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bel5Lia6YOo5a6a54K555Sf5Lqn5py65bqK6YWN5Lu255qE5Y6C5a6244CCMTk5O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uaIkOS4uuiCoeS7veWItuengeiQpeS8geS4muOAgjwvcD48cD7njrDljoLljLr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W5s+aWueexs++8jOW7uuacieWbm+agi+mSoua3t+e7k+aehOWPjOWdoeW9qeeTpuWx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S7o+aWsOWei+agh+WHhuW3peS4muWOguaIv++8jOaAu+W7uuetkemdouenr+i+vjMu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jgILlhazlj7jotYTkuqfmgLvpop0xMDA3OOS4h+WFg+OAgu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MOS6uu+8jOWFtuS4remrmOOAgeS4ree6p+aKgOacr+S6uuWRmDIw5ZCN44CC55Sx5Lq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7up56qB5Ye677yM5aSa5qyh6KKr55yB44CB5biC5Lq65rCR5pS/5bqc5o6I5Lq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YyW5LyB5Lia4oCd44CB4oCc6YeN5ZCI5ZCM5a6I5L+h6KqJ5Y2V5L2N4oCd4o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B5Lia4oCd44CB4oCc5LiJQee6p+S8geS4muKAneetieiNo+iqieensO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bHmnInljIXmi6znkZ7lo6tSRUlTSEFVUuWFrOWPuOWHuuS6p+eahE5aQeOA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5Z6L6JyX5p2G56Oo6b2/5py644CB5oiQ5Z6L56Oo6b2/5py644CB5Yqg5bel5Lit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CE56eN5Ya354Ot5Yqg5bel5Y+K5qOA5rWL6K6+5aSHMzAw5Y+w44CC5aCq56e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eo57G76b2Q5YWo44CB57K+5bqm5Y+v6Z2g77yM5Yqg5bel5qOA5rWL5omL5q61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6ZuE5Y6a44CC55Sf5Lqn5ZOB56eN6Leo6LaKNDDkvZnmnLrlnovvvIzov5E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44CB6KeE5qC844CC5bm055Sf5Lqn5py65bqK6YWN5Lu2ODDlpJrkuIf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Lo0MDDlj7DvvIzkuqflk4Hnu4/plIDlhajlm73lkITlnLDjgII8L3A+PHA+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mAmui/h+S6hklTTzkwMDHvvJoyMDAw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R5a2m55qE566h55CG77yM5L2/5Lqn5ZOB55qE6LSo6YeP5pyJ5LqG5pu05Y+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ZCE6aG56LSo6YeP5oyH5qCH5Z2H5bey6L6+5Yiw5Zu95a626Ke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vueeUqOaIt+aBquWuiOKAnOS6p+WTgei0qOmHj+eos+Wumu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ruWQjuacjeWKoeeDreaDheWRqOWIsOKAneeahOaJv+ivuuOAguecn+ivm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lnu+8jOS4jeS7hei1ouW+l+S6humFjeS7tue7j+mUgOWVhueahOKAnOiKs+W/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l+WIsOS6huS4u+acuueUn+S6p+WOguWutueahOmdkuedkOOAgueOsOWcqOS4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ri+mVv+acn+eos+Wumue0p+WvhuWNj+S9nOWFs+ezu+eahOS4u+acuuWOguWut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acuuW6iuiCoeS7veaciemZkOWFrOWPuOS4reaNt+mSu+mVl+W6iuWOguOAgemTtu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aVsOaOp+acuuW6iuaciemZkOWFrOWPuOOAgeS4iua1t+i/quS6lOacuuW6i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iua1t+S6lOS4nOacuuW6iuWItumAoOaciemZkOWFrOWPuOOAgeS4ueS4nO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ZkOi0o+S7u+WFrOWPuOOAgeS4ueS4nOmHkeW3neacuuW6iuaciemZkOWFrOWPu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ato+iPseesrOS6jOacuuW6iuaciemZkOi0o+S7u+WFrOWPuOOAgeayiOmYs+esr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WOguOAgeWxseS4nOWogei+vumHjeW3peiCoeS7veaciemZkOWFrOWPuOOAgea7le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cuuW6iuiCoeS7veaciemZkOWFrOWPuOOAgeayiOmYs+a2suWOi+acuuW6iuWOg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S4ree+jumSu+mVl+acuuW6iuaciemZkOWFrOWPuOetie+8jOacieS4muWKoeW+g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DEwMOWkmuWut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dGpjLTU3MzY4Ny5odG1sIj5odHRwczovL2RxY20ubmV0L3dlbmFuL2xueHRqYy01NzM2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5D6D1ECE32D4674D05956E4DD8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