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32D89242060BEDD2912E57D677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32D89242060BEDD2912E57D677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ouN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TlupXluILlro/ms7Dmi43ljZbmnInpmZDlhazlj7jmmK/nu4/muZbljZfnn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oXmibnlh4bmiJDnq4vvvIznlLHlm73lrrbllYbliqHpg6jpooHlj5HjgIrmi43ljZ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rrjlj6/or4HjgIvnmoTluILlhoXkvJjotKjnmoTmi43ljZbkvIHkuJrjgILlhazlj7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rrLkv6HoqonjgIHmoJHlk4HniYzigJ3nmoTmi43ljZblrpfml6j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lkITnlYzmj5DkvpvkvJjotKjnmoTmi43ljZbmnI3liqHjgILlhazlj7jls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ITpobnmi43ljZbkuJrliqHvvIzlsKTlhbbkuJPms6jku6XkuIvlh6DkuKrmlrn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pobnnm67vvJo8L3A+PHA+5LiA44CB5Zu95pyJ6LWE5Lqn5Lqn5p2D6LWE5Lqn5aSE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LqM44CB57uP6J6N5py65p6E5LiN6Imv6LWE5Lqn5aSE572u5pyN5Yqh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Zmi5omn6KGM5bel5L2c5Lit5Y+Y546w54mp5ZOB5pyN5Yqh77yb5Zub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n55u45YWz6LWE5Lqn5Lqk5piT5pyN5Yqh77yb5LqU44CB6KGM5pS/44CB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Zey572u6LWE5Lqn5aSE572u5pyN5Yqh77yb5YWt44CB5py65Yqo6L2m5ouN5Y2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LiD44CB5Liq5Lq66LWE5Lqn5aSE55CG5Y+K5YW25a6D5Y+v5ouN5Y2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jIwMDflubTmiJDnq4voh7Pku4rvvIzlqITlupXluILlro/ms7D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nInpmZDlhazlj7jpgJDmraXmiJDplb/kuobkuLrlqITlupXluILmi43ljZb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nlJ/lipvlhpvvvIzmmK/kuIDmlK/plJDmhI/ov5vlj5bjgIHmlaLkuo7lvIDmi5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Llhazlj7jlp4vnu4jku6Xmj5DkvpvkvJjotKjkuJPkuJrnmoTmnI3liqH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6XliJvlu7rooYzkuJror5rkv6Hlk4HniYzkuLrnm67moIfjgILlhazlj7j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i43ljZblhazlj7jkuI3mlq3mvJTnu47lh7rooYzkuJrnmoTnu4/lhbj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azlj7jnmoTmnI3liqHorqnmiJHku6zojrflvpflrqLmiLfmsLjmgZLnmoTotZ7orr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0cGwtNTk1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RwbC01OTUyM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32D89242060BEDD2912E57D677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