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8866D95DCDA1531F75C0AEC4AD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8866D95DCDA1531F75C0AEC4AD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+R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jY7lj5HmlZnogrL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M5NjDvvInlp4vlu7rkuo4yMDA45bm077yM5piv5LiA5a625LiT5rOo5LqO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i+56S657uI56uv5ZKM5Lqk5LqS5pm66IO95bmz5p2/5Lul5Y+K57q/5LiK5pWZ5a2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2v5Lu255qE56CU5Y+R44CB55Sf5Lqn5LiO6ZSA5ZSu55qE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piv5oiR5Zu95Zyo5pm65oWn5pWZ6IKy57uI56uv6aKG5Z+f55qE6aKG5Ya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YyF5ous5rex5Zyz5biC55qT5Y2O6L6+56eR5oqA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ZSQ5bGx5L+h5Y+R6Kem5o6n55S16KeG5Yi26YCg5pyJ6ZmQ5YWs5Y+4562J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hajotYTlrZDlhazlj7jjgILlhazlj7jooqvor4TkuLrlm73lrrbova/ku7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pppbmibnkuJPnsr7nibnmlrDlsI/lt6jkurrkvIHkuJrjgIHmsrPljJfnn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JHokKXkvIHkuJrjgIHmsrPljJfnnIHmioDmnK/liJvmlrDnpLrojIPkvIHkuJr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liJvmlrDlnovkvIHkuJrjgIHmsrPljJfnnIHigJzkuJPnsr7nibnmlrDigJ3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nnIHkuJPnsr7nibnmlrDnpLrojIPkvIHkuJrnrYnojaPoqonnp7Dlj7fjgIL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b/okovotoXmmK8yMDE15bm05rKz5YyX55yB4oCc56ys5Y2B5YWr5bGK5LqU5Zub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6ug4oCd6I635b6X6ICF77ybMjAxOOW5tOW6puWUkOWxseW4guW4gumVv+eJueWIq+Wl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Ahe+8mzIwMjDlubTlhaXpgInmsrPljJfnnIHkvJjnp4DmsJHokKXkvIHkuJr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bHluILlirPliqjmqKHojIPjgII8L3A+PHA+5YWs5Y+45aeL57uI6Ie05Yqb5Lq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Lqn5ZOB55qE56CU5Y+R5Y+K5pWw5a2X5YyW5qCh5Zut55qE5omT6YCg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yo6Kem5pG45pi+56S657uI56uv44CB5Lq65py65Lqk5LqS44CB5bqU55So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bmz5Y+w562J5oqA5pyv6aKG5Z+f55qE5Lqn5ZOB5byA5Y+R57uP6aqM77yM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U55So5Zy65pmv77yM6YCa6L+H5oqA5pyv5Yib5paw5LiN5pat5bu25Ly4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T5p6E44CC5YW25Lit6Kem5o6n5pi+56S657uI56uv5Lqn5ZOB5L2c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4oCc5p2A5omL6ZSP4oCd5oqA5pyv5Lqn5ZOB77yM5YyF5ZCr57qi5aSW5aSa54K5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GP44CB57qz57Gz6buR5p2/562J77yM546w5bey5Zyo5pWZ6IKy5L+h5oGv5Yy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o6o5bm/77yM6KaG55uW5YWo5Zu95YyX5Lqs44CB5aSp5rSl44CB6ZmV6KW/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B5rWZ5rGf562JMjPlkITnnIHluILkuK0yNTAwMDDlpJrpl7TmlZnlrqTjgILlubb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o7mtLLjgIHmvrPmtLLjgIHkuJzkuprlj4rpnZ7mtLLnrYnkuozljYH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iJDkuLrljbDluqbmlL/lupzlnKjop6bmjqfkuqflk4HmlrnpnaLnmoT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Llt7LpgJrov4dJUzA5MDAw6LSo6YeP566h55CG5L2T57O76K6k6K+B44CB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ST1NI6K6k6K+B562JNemhueWbveWGheWkluS9k+ezu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ivgeOAgjwvcD48cD7nlqvmg4XmnJ/pl7TvvIzljY7lj5Hnp6/mnoHlk43lup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7flj6zvvIzlhajkvZPnoJTlj5HkurrlkZjkuLvliqjmlL7lvIPkvJHmga/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pyIMjXml6XmraPmnIjliJ3kuIDlsLHlvIDlp4vntKfplKPlr4bpvJPnmoTotJ/ovb3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hajlipvku6XotbTkv53pmpzljY7lj5HkupHor77loILlubPlj7Dkuo4y5pyIMT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kuIrnur/jgILkuLrmraTvvIzmr4/lpKnlhazlj7jmtL7lh7rov5ExMjDlkI3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6XlubPlj7Dov5vooYzor77nqIvlvZXliLbjgIHmk43kvZzor7TmmI7lvZXliLb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NOWwj+aXtuWcqOe6v+e7tOaKpOWSjOWuouacjeino+etlOOAguWFjei0ueS4uumrm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S4reOAgeWwj+WtpuaPkOS+m+e6v+S4iuaVmeadkOWQjOatpeWtpuS5oOW5s+WP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juWPkeS6keivvuWggu+8jOWFqOWKm+WKqeWKm+KAnOemu+agoeS4jeemu+aVmeKAn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ivvuS4jeWBnOWtpuKAneOAguaWsOWGoOiCuueCjueqgeWPke+8jOWFrOWPuO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kvuS8mui0o+S7u++8jOWFiOWQjumAmui/h+WUkOWxsee6ouWNgeWtl+S8muWSjOWU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Ml+WMuuWNgeWtl+S8muaNkOi1oOWMu+eWl+eJqei1hDU1LjbkuIflhYP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I7otYTmnKzluILlnLrlr7nmjqXvvIzkuI4yMDE15bm0MTDmnIjmjILniYzmlr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iJvmlrDlsYLvvIzlvJXov5vkuobmnLrmnoTmiJjnlaXlkIjkvZzogIXvvIzono3kuob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6aKE6K6hMjAyMuW5tDjmnIjmiqXmsrPljJfnnIHor4HliLjlsYDovoX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lLPmiqXljJfkuqTmiYDkuIrluILjgII8L3A+PHA+5aSa5bm05p2l77yM5YWs5Y+4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44CB57qi5aSW6Kem5pG4562J6aKG5Z+f5Y+W5b6X5pi+6JGX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6L+R5LiJ5bm05p2l77yM56CU5Y+R5Zui6Zif57Sv6K6h5om/5ouF5Zu95a62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Mumhue+8jOecgee6p+mhueebrjbpobnvvIzluILnuqfpobnnm6446aG577yM6Ieq5Li7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MTTpobnvvIzmi6XmnInkuInkuKrnnIHnuqfnoJTlj5HmnLrmnoTvvJrmsrPljJfnn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K3lv4PjgIHmsrPljJfnnIHmioDmnK/liJvmlrDkuK3lv4PjgIHmsrP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noJTnqbbkuK3lv4PvvJvlj5blvpfmjojmnYPkuJPliKk1M+mhue+8j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TbpobnjgILlj4LkuI7kv67orqLooYzkuJrmoIflh4Yy6aG577yaMjAxOS0wMjA3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aYvuekuuezu+e7n+inhuinieiIkumAguW6piDnrKw1LTHpg6jliIbvvJrlpKflsLr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8g5pyA5aSn5Lqu5bqm6KaB5rGC44CL5Y+KMjAxOS0wMjAzVC1TSuOAiuaYvuek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huinieiIkumAguW6piDnrKwyLTHpg6jliIbvvJrlubPmnb/mmL7npLog6K6+5aS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Y+K6K6+572u6KaB5rGC44CL44CC5LiO5YyX5Lqs6Iiq56m66Iiq5aSp5aSn5a2m44C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a2m44CB5ZOI5bCU5ruo5bel5Lia5aSn5a2m5Zyo57qi5aSW6Kem5pG444CB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OV562J6aKG5Z+f5byA5bGV5LqG5bm/5rOb55qE5Lqn5a2m56CU5ZCI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Zmp5LTYwMjU4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manktNjAyN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8866D95DCDA1531F75C0AEC4AD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