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C117E0BFDDD12D52E687D32F96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C117E0BFDDD12D52E687D32F96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yaWJlZeWPr+eRnuavl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2FyaWJlZeaYr+eUsea+s+Wkp+WIqeS6muWkqeeEtueUn+eJqeaKgOac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FOQu+8ieaLpeacieWSjOeUn+S6p+eahOicguicnOWTgeeJjOOAgkF1c3Ry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mF0dXJhbCBCaW90ZWNobm9sb2d5IFB0eSBMdGTmmK/kuIDlrrbovoPml6nku47kuo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nJzonILkuqfkuJrjgIHmiqTogqTlk4HjgIHokKXlhbvkv53lgaXlk4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otLjmmJPkuLrkuIDkvZPnmoTnu7zlkIjmgKflhazlj7jjgILmgLvpg6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vrPlpKfliKnkuprlt57pppblupznj4Dmlq/jgIJBTkLmi6XmnInkuIDmlK/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lm6LpmJ/vvIzkupTkvY3moLjlv4PmioDmnK/np5HlrablrrbkuZ/mmK/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o5/lk4HjgIHokKXlhbvjgIHljLvlrabjgIHlvq7nlJ/niannrYnpoobln5/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S2FyaWJlZeaYr+adpeiHquilv+a+s+Wkp+WIqeS6mueahOS8mOi0q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OAguiHqjE5NjDlubTmiJDnq4vku6XmnaXvvIzlroPkuIDnm7TmmK/kuID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IHkuJrvvIzkvYbnm67liY3mraPlpITkuo7lkJHnp4HokKXlhazlj7jnu5PmnoTov4f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jgIJLYXJpYmVl5Lia5Yqh55qE5Z+65Zyw5L2N5LqO6KW/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YOo5Zyw5Yy654+A5pav5Lul5YyXMTUw5YWs6YeM5aSE55qE5pGp5bCU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46v57uV55qE57qmNTAw6Iux5Lqp5Y6f5aeL54+t5YWL6KW/5Lqa5p6X5Zyw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ZvuW5tOeahOWFu+icgue7j+mqjOmAoOWwseS6hkthcmliZWXkvJjotKjnmoT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pb/mvrPmuIXmtIHnmoTnjq/looPpgKDlsLHkuoZLYXJpYmVl6JyC6Jyc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5qE5Y6f55Sf5qSN6KKr57G75Z6L5biu5Yqp55Sf5Lqn5LqG5LyY6LSo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oCU4oCUSmFycmFo6JyC6Jyc44CC6YCa6L+H5a+5SmFycmFo6JyC6Jyc6L+b6KG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W35pyJ5b6I6auY55qE5oqX6I+M5ZKM5oqX6I+M5rS75oCn44CC55Sx5LqO5YW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rCi5ZCr6YeP6auY77yM5a6D5Y+v5Lul5oqR5Yi26YeR6buE6Imy6JGh6JCE55CD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4m555qE55Sf5Lqn5bel6Im65L2/S2FyaWJlZeaIkOS4uuilv+a+s+mihuWFi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WTgeeJjOS5i+S4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aWJlZWstMjQ5Mzg3Lmh0bWwiPmh0dHBzOi8vZHFjbS5uZXQvd2VuYW4va2FyaWJlZWst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C117E0BFDDD12D52E687D32F96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