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7AA4EAFF060147558B0C3FFDAE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AA4EAFF060147558B0C3FFDAE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P6aOO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nlro/po47mnLrmnInpmZDlhazlj7jvvIjljp/kuIromZ7lpKnlro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r7lpIfljoLvvInmiJDnq4vkuo4yMDA25bm077yM5piv5LiA5a626ZuG6aOO5py6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B546v5L+d562J5oqA5pyv5Lqn5ZOB4oCc5oqA44CB5bel44CB6LS44oCd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Y6C5a6244CC5YWs5Y+45bqn6JC95LqO5rWZ5rGf55yB57uN5YW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me5Yy66YGT5aKf6ZWH44CCPC9wPjxwPuWkqeWuj+WFrOWPuOWFt+aciei+g+W8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Im+aWsOWSjOaKgOacr+W8gOWPkeiDveWKm+OAguS8geS4muS4jeaWreWfueWFu+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WQhOexu+S6uuaJje+8jOacieWKm+eahOW8uuWMluS6huiHqui6q+Wvu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uOW8leWSjOa2iOWMluiDveWKm+OAguacrOedgENBROi9r+S7tumjjuacuuiuvuiu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S4sOWvjOeahOS4k+S4muWItumAoOe7j+mqjO+8jOW8gOWPkeS6hui/k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zu+WIl+OAgeS6jOWNg+WkmuS4quWTgeenjeWPiuinhOagvOWei+WPt+eahOWQhOex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k+OAgeeJueOAgeaWsOKAneS6p+WTge+8jOS6p+WTgeS7peWFtue7k+aehOaWsOmilu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S9juOAgeaViOeOh+mrmOOAgeaAp+iDveeos+WumuOAgeS9v+eUqOWvv+WRvemVv+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cqOW4guWcuuW7uueri+S6huW+iOmrmOeahOS/oeiqie+8jOaIkOS4uuWQ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WSjOeUqOaIt+WNleS9jeeahOS6p+WTgeOAguS6p+WTgeW5v+azm+W6lOeUqOS6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nuWFrOalvOOAgeWuvummhumFkuW6l+OAgeWVhuWcuui2heW4guetieawkeeUqO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etkeW3peeoi+WSjOacuuaisOOAgeacuueUteOAgeeUteWKm+OAgeeUteWtkOOAgeWG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MluW3peOAgeWMu+iNr+OAgemjn+WTgeetieihjOS4muOAgjwvcD48cD7lnKjlpKn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mgqjmgLvog73mib7liLDmu6HotrPmgqjpnIDopoHnmoTkuqflk4H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nu6fnu63np4nmib/igJzkuJPkuJrjgIHor5rkv6HjgIHli6TlpYvjgIHlk4Hot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u4/okKXnkIblv7XvvIzkvb/kvIHkuJrnrqHnkIblkozkuqflk4HotKjph4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oYzkuJrliY3msr/msLTlubPvvIzkuLrlrqLmiLfmj5DkvpvlkIjpgIL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nInlipvnmoTkv53pmp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oZmotNjQ1MjI4Lmh0bWwiPmh0dHBzOi8vZHFjbS5uZXQvd2VuYW4vdGhmai02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AA4EAFF060147558B0C3FFDAE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