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1EA03DAF476930E70612DA19C4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EA03DAF476930E70612DA19C4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2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rbljY7oo4XppbDmnInpmZDlhazlj7jmmK/kuJPkuJrku47kuovlrrb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o4XjgIHllYblsZXnrYnorr7orqHlj4roo4Xkv67vvIzlub/ms5vmtonotrP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mnI3oo4Xmn5zjgIHlsZXnpLrmn5znrYnkuqflk4HliLbkvZzkuI7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jgIHlpJblt6XnqIvoo4Xkv67kuI7orr7orqHnmoTlrp7kvZPoo4XppbD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pys552A5a6i5oi36Iez5LiK44CB5L+h5LmJ56ys5L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O5qC55a6e5L2T5ZKM5LiT5Lia5Yi26YCg77yM6IeqMjAwNOW5tOS6juWQiOiC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eos+atpeWPkeWxleWjruWkp++8jCDkuJrliqHojIPlm7Tlt7L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ronlvr3nnIHlubbpgJDmuJDlu7bkvLjoh7PkuIrmtbfjgIHmt7HlnLPjgIHmtZ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rYnkuIDnur/nnIHluILjgILlnKjmv4Dng4jnmoTluILlnLrnq57kuo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7msqHmnInlgZzmraLohJrmraXvvIzlnKjkuI3mlq3lrozlloToh6rouqv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mnLrpgYfkuI7liJvmlrDjgILlrrbljY7lsIbkuIDlpoLml6LlvoDnmoTogqnotJ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YzkuJrnmoTkvb/lkb3vvIzkvKDmib/niLHlv4PmlofljJbvvIzmjJHmiJj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nmoTmm7Tpq5jnm67moIfjgII8L3A+PHA+5a625Y2O5oyB57ut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6K6h5Yib5paw44CB5Lqn5ZOB5Yi25L2c5bel6Im65ZKM5bel56iL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qb5rGC5omT6YCg6K6+6K6h44CB57K+6Im655qE5Lqn5ZOB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yo5YWs5Y+45YWo5L2T5ZCM5LuB55qE5YWx5ZCM5Yqq5Yqb5LiL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r5pyJ5LyY5YyW55qE6YCf5bqm44CB6LSo6YeP44CB5bel56iL5pyN5Yqh44CB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Q5pys562J5LyY5Yq/77yM5a625Y2O5peo5Zyo5YGa5Yiw5LiO5a6i5oi3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yq5p2l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Hpz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OC5odG1sIj5odHRwczovL2RxY20ubmV0L3dlbmFuL2poenMtNDk5NTA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EA03DAF476930E70612DA19C4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