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D22CB12A90C634456C06940482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D22CB12A90C634456C06940482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6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mbrlroXns7vnu5/pm4bmiJD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kozmlr3lt6Xmmbrog73ljJbmjqfliLbns7vnu5/nmoTpq5jnp5Hmio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pTnlKjkuo7vvJrmmbrog73lrrblsYXjgIHmmbrog73phZLlupf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jgIHmmbrog73lronlhajns7vnu5/jgIHmmbrog73lhbvogIHpmaLnpL7ljLr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lYblnLrnhafmmI7ns7vnu5/jgIHkuK3lpK7nqbrosIPoioLog73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jgILmnKzlhazlj7jmoLnmja7pnIDmsYLkuJPms6jkuLrlrqLmiLfph4/ouq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mbrog73ljJborr7orqHmlrnmoYjvvIzmu6HotrPmmbrog73lrrblsYXjgIH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brog73llYblnLrnmoToioLog73jgIHlronlhajjgIHnjq/kv53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nmoTopoHmsYLjgII8L3A+PHA+6YCJ5oup5pm65a6F56eR5oqA57uZ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YyW5pa55qGI77yM5oKo5bCG5Lya5L2T6aqM5LiN5ZCM5a+75bi4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ZKM5rex5bqm77yM5YWs5Y+45oiQ56uL55qE5a6X5peo5piv5Li65pm6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pW05L2T6Kej5Yaz5pa55qGI5ZKM5qCH5YeG5YyW5qih5Z2X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uT5bGV5oCn77yM5Y+v5Lul5qC55o2u5a6i5oi355qE5LiN5ZC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5qE6Kej5Yaz5pa55qGI44CC6IO96L6D5aSn56iL5bqm55qE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77yM5o+Q5Y2H5Lqn5ZOB5L2/55So5Lu35YC877yM56Gu5L+d5oqA5py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Yib5paw77yM5pu05aW95Li65a6i5oi3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mtqLTE2ODU5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a2otMTY4N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D22CB12A90C634456C06940482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