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50FDCAFA529F8C8BF47BF3B2EC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0FDCAFA529F8C8BF47BF3B2EC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SREVZPC9wPjwvZm9udD48L2NlbnRlcj48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XnmiJDnq4vkuo4yMDE25bm077yM5L2c5Li6R2FyZGV555qE5YmN6Lqr4oCU4oCU6YeR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oiQ56uL5LqOMjAwMeW5tO+8jOeOsOWcqOaYr+awuOW6t+Wbreael+W3peWFt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eahOmihuWvvOiAheOAgkdhcmRleeS4k+azqOS6juWItumAoOiKseWbreiAm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iNieWdquadvuWcn+acuuWSjOW8k+mUr+etieOAgjwvcD48cD5HYXJkZXnmi6XmnIk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WGsuW6iuWSjDEw5aWX5rWB5rC057q/77yM57qm5pyJMTUw5ZCN5ZGY5bel5YWo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l5L2c44CC5Li656Gu5L+d5Lqn5ZOB6LSo6YeP77yMR2FyZGV5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L2T57O777yM5omA5pyJ5Lqn5ZOB5Ye65Y6C5YmN5Z2H57uP6L+HUUP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qflk4HlnYfojrflvpdHU+OAgVRVVuetieWuieWFqOivgeS5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FyZGV5LTg4NTc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hcmRleS04ODU3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0FDCAFA529F8C8BF47BF3B2EC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