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4093AD140DAACB4C036B8FE52B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4093AD140DAACB4C036B8FE52B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f5py65pm66IO9TUVOR0p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bHojp7luILnm5/mqZ/mmbrog73mgKHmorDmnInpmZDlhazlj7jmga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u6PppqjnnIHou4rojp7luILvvIzmmK/lrrbpm4bnoJTnmbzjgIHniZvnlKLjgIHpirf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5nngrrkuIAg6auU55qE55S15YWw5pW45o6n6Kit5YKZ5Yi26YCg5LyB5qWt77yM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5pm66IO96IiH5pel5pys5pyq6JKC77yM5pel5LiN55m86YKj56eR44CB5b635ZyL6KW/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Cd6JCl5LiK6YqA5YWs5Y+45bu656uL6JGX57eK5a+G5rex5Y6a55qE5ZCI5L2c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s5Y+456eJ5om/55yB5L+h44CB5Ym15Lic5rC45b6344CB5ZKM6Kun55qE57aT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B5YuZ5rGC54K65buj5aSn5a6i5oi25o+Q5L6b5o6I5a6a44CB5aW955qE56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5aSp5YCZ5L+d6Zqc55qE5ZSu5b6M5pyN5YuZ77yM5YWs5Y+45pOB5pyJ5LiA5pS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55qE55S35a2m6KGT6auY6ZmF77yM55u05Lul5L6G6JmV5pa85ZyL5YaF5pW4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m5YmN5YiX44CCPC9wPjxwPumWi+apn+aZuuiDveS4u+WtpuW6k+WTgeaciemrmOmA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W3peS4reW/g+alvOmrmOS4remrmOeyvuW6puWKoOW3peS4reW/g+apn+WFqee3muW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apn+ezu+WIl+OAgemrmOWRqOaAp+aooeWFt+ehrOi7jOamguezu+WIl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I/lt6XkuK3lv4PmqZ/jgIHpm5XpipHmqZ/jgIHkupTou7jlvqnlkIjliqDlt6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morDlmajkurrnrYnjgILlhazlj7jpirfllK7mnI3li5nntrLntaHpgY7ppbDlkI7m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sZ/oi4/mtZnmsZ/msrPljJfjgIHlsbHmnbHjgIHmuZbljJfjgIHlm5vlt53kuK3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bHljZfkup7jgIHkv4TlhqDmiYDvvIzmrZDnvo7nrYnlnL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qem5tZW5nLTQyOTAz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em5tZW5nLTQyOT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4093AD140DAACB4C036B8FE52B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