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1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F3ADA1B4278187FFA30A1539A09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3ADA1B4278187FFA30A1539A09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rGf5Y2X5YWJ5rO15L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ljZflhYnms7XkuJrmnInpmZDlhazlj7jkuJPms6jkuo7nnJ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noJTlj5HnlJ/kuqfplIDllK7lpJrlubTvvIznlJ/kuqflh7rnmoTml4vniYflvI/nnJ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vIznvZfojKjnnJ/nqbrms7XvvIzmu5HpmIDlvI/nnJ/nqbrms7XvvIzmsLTnjq/lvI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7XnrYnkuqflk4Hmt7Hlj5flrqLmiLflpb3or4TjgII8L3A+PHA+5rWZ5rGf5Y2X5YWJ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ZmQ5YWs5Y+45Z2Q6JC95LqO4oCc5rO16ZiA5LmL5Lmh4oCd5rWZ5rGf55yB5ri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Ov5YyX5LiJ5qGl5bel5Lia5Zut5rWm5LqM5bel5Lia5Yy644CC5YWs5Y+45piv55S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Y2X5YWJ55yf56m66K6+5aSH5Yi26YCg5pyJ6ZmQ5YWs5Y+45bm26LSt5rip5bee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rO15Lia5pyJ6ZmQ5YWs5Y+45ZCO5oiQ56uL55qE5LiA5a626ZuG5rO157G76K6+6K6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Yi26YCg44CB6ZSA5ZSu5pyN5Yqh5LqO5LiA5L2T55qE5aSn5Z6L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O15Lia5YWs5Y+444CC6L+R5bm05p2l5YWs5Y+46L+b5YWl6auY6YCf5Y+R5bGV6L2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G5YWo6LWE5a2Q5YWs5Y+45rip5bee5b636K+a55S15py6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6b5bqU5rO155So55S15py677yM5a6e546w5LqG5rO157G755Sf5Lqn55qE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6Zet546v44CCPC9wPjxwPuWFrOWPuOWkmuW5tOWJjeW8gOWni+a2ieWPi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4mu+8jOe7j+WOhuWkmuW5tOWPkeWxleWjruWkp++8jOeOsOW3suW9ouaIkOWFq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epuuazteOAgeeuoemBk+azteOAgeWkmue6p+azteOAgeaOkuaxoeazteOAgeiHquWQ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MluW3peazteOAgea2iOmYsuazteOAgeeUteacuuOAgeaIkOWll+e7meawtO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ll+W3peS4mue6p+ecn+epuuezu+e7n+OAgeaIkOWll+a2iOmYsuaztee7hO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WPkeeUn+S6p+mUgOWUruS4gOS9k+WMluacjeWKoe+8jOS6p+WTgeWMheaLr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u+WIl++8jOWkmuS4quWTgeenje+8jOWkmuS4quinhOagvOOAguWNl+WFieazteS4mu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k+azqOeahOeyvuelnu+8jOS4k+eglOeahOaAgeW6pu+8jOS4k+S4mueahOaKgOacr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aIt+aPkOS+m+S8mOi0qOS6p+WTgeaYr+aIkeS7rOenieaJv+eahOS8geS4mu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r7npq5jnq6/kurrmiY3lvJXov5vnmoTph43op4bmmK/ljZflhYnms7XkuJ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5HlsZXnmoTljp/liqjlipvjgILlhazlj7jms6jph43lr7nkurrmiY3nmoTln7nlhb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lu7rorr7vvIzlpJrlubTmnaXnlLHljZflhYnln7nlhbvnmoTpq5jnuqf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kurrmiY3lt7LkuI3kuIvnmb7kurrvvIzlubbnlLHov5nkupvkuJPkuJrkurr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blrozmlbTnmoTmioDmnK/plIDllK7lm6LpmJ/lkozkuJPlrrbpmJ/kv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Yib6YCg5LyY5oOg5Lu35YC877yM5piv5Y2X5YWJ5LiN5oeI6L+95rGC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5YWs5Y+45Z+55YW755qE5oqA5pyv5Z6L6ZSA5ZSu5Zui6Zif6IO9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T5Lia55qE5Lqn5ZOB5oqA5pyv5pa55qGI77yb5YWI6L+b55qERVJQ566h55CG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15a2Q5ZWG5Yqh5bmz5Y+w6IO95Li65a6i5oi35o+Q5L6b5b+r6YCf55qE6K6i5Y2V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N5Yqh77yb5Zyo5Zu95YaF5bu656uL55qE5aSa5Liq5YiG6ZSA5pyN5Yqh572R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5Zyw5Yy655qE5Luj55CG5ZWG6IO95Li65a6i5oi35o+Q5L6b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44CCPC9wPjxwPuWujOWWhOeahOeuoeeQhuS9k+ezu+WSjOS4jeaWr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Im+aWsO+8jOaYr+WNl+WFieWTgei0qOeahOS/nemanOOAguWFrOWPuOaXqeWcq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aXouW3suW7uueri0lTTzkwMDHotKjph4/nrqHnkIbkvZPns7vvvIzku47ljp/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fotK3ku5PlgqjjgIHpm7bphY3ku7bnmoTliqDlt6Xnu4Too4XjgIHmiJDlk4H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u7TmiqTlnYfph4fnlKhFUlDmlbDlrZfljJbns7vnu5/ot5/ouKrvvIzlrp7njrDkuo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nrqHmjqfnmoTmtYHnqIvljJbnrqHnkI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qbmdieS03MzgzOT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am5nYnktNzM4Mz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3ADA1B4278187FFA30A1539A09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