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6E50BB2453211F2CFD0A16BFEC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6E50BB2453211F2CFD0A16BFEC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tQSUV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iHqueOsOS7o+iLseS8puiJuuacr+e+juaEn+eahOmei+WxpeWTgeeJ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LseWbveaJi+W3peWItumei+W3peiJuu+8jOS4k+S4muiLseS8puiJuuacr+mei+W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TgeeJjOmbtuWUruWVhu+8jOS7peeUqOaWmeeyvue7hi/ms6jph43nu4boioLli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mhJ/ogIzokZfnp7A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SUVS6Iux5Lym6Im65pyv6Z6L5bGl5rqQ6IeqMTg4MeW5tO+8jOaYr+iLseWbv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S8puiJuuacr+mei+WxpembhuWQiOWTgeeJjOmbtuWUruWVhu+8jOaXl+S4i+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utuW6reOAgei/kOWKqOWPiueUn+a0u+aWueW8j+eahOWTgeeJjO+8jOS4uuWFqOeQ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iLseS8puWMoOW/g+S9nOWTgeOAgjwvcD48cD5VS1BJRVLoi7HkvK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novlsaXmib/ooq3kuoboi7Hlm70xMzDlpJrlubTmnaXliLbpnovmiYvlt6Xoibr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p6/mt4DvvIzku6Pooajkuoboi7Hlm73miYvlt6XoibrmnK/lr7nnu4boioLjgIH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lkYjnjrDkvJjpm4XoiJLpgILnmoToi7HkvKbnlJ/mtLvmgIHluqb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r6Dph4rnu4Xlo6vnu4/lhbjkuI7pn7PkuZDmva7mtYHnmoTmvJTov5vjgII8L3A+PHA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iLseWbveWMl+WuieaZruaVpumDoeWwseacieiuuOWkmuS4quS9k+mei+WM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luS7rOW9ouaIkOS6huaXqeacn+eahOiLseS8pumei+WxpeeUn+S6p+e7hOe7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yBVS1BJRVIg5ZOB54mM55qE57yY6LW35LmL5Zyw44CCPC9wPjxwPlVLUElF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ni+S6uktFTEnljZrlo6vphonlv4Pkuo7noJTnqbboi7Hlm73kvKDnu5/nmoT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ovmioDmnK/vvIzlpbnotbDpgY3oi7HkvKbliJflspvvvIzmnIDnu4jmnaXliLD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ubTliLbpnovljoblj7LnmoTljJflronmma7mlabpg6HjgIJLRUxJ5Y2a5aOr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yX5a6J5pmu5pWm6YOh55qE5Yi26Z6L5paH5YyW77yM6KKr5LuW5Lus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6L5Y6G5Y+y5ZKM5Yyg5Lq657K+5rmb55qE5Yi25L2c5bel6Im65omA5oSf5Yq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a6a6KaB5Zyo6Iux5Zu95YyX5a6J5pmu5pWm6YOh55Sf5LqnVUtQSUVS6Z6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jlubQ05pyI77yMVUtQSUVS5ZOB54mM5q2j5byP5Yib56uL5LqO6Iux5Zu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7uP5rWO5ZKM5paH5YyW5LqO5LiA5L2T55qE5Lit5b+D5Z+O5biC4oCU4oC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44CCPC9wPjxwPlVLUElFUueahOaJi+W3peiJuuacr+iuvuiuoee7k+WQiOiLs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aWh+WMlu+8jOaXoOiuuuaAgOaXp+eahOaDhee7k++8jOi/mOaYr+eugOe6pu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pumZoumjjuagvO+8jFVLUElFUumDveacieiHquW3seihqOeOsOW9ouW8j+OAglVL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Juuacr+e+juaEn+aegeW8uueahOeOsOS7o+iLseS8pumjjueahOixoeW+g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9jeaLpeaciVVLUElFUuS9nOWTgeeahOS6uumDveiDvea3seWIu+aEn+WPl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5VS1BJRVIg5LiT5rOo5LqO5a+56Iux5Lym5Lyg57uf5Yi26Z6L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un5om/5ZKM5Y+R5bGV77yMVUtQSUVS55qE5omL5bel5Lyg5om/6JW0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m65pyv55qE6L+95rGC5ZKM5a+55Lyg57uf5omL5bel55qE54Ot54ix44CCVUtQSUV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K+57uG44CB5rOo6YeN57uG6IqC5Yib5oSP77yM5Lqn5ZOB55qE5LiA6ZKI5LiA57q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52A5Yi26Z6L5Yyg5Lq655qE5b+D6KGA44CCVUtQSUVSIOeUqOS8oOaJv+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Tgei0qOivoOmHiuS6huiLseS8puaJi+W3peiJuuacr+eLrOeJue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VS1BJRVIg6K+45aSa5LiT5Lia55qE5Yi26Z6L5bel5Yyg5a+56Iux5Lym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6L+b6KGM5Lyg5om/77yM5Z2a5oyB5a+55p2Q5paZ55qE5Lil6YCJ44CB5a+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K6y56m244CB5a+55Yib5oSP55qE6L+95rGC77yM5bm256ev5p6B6L+b6KG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i25L2c5Ye655qE5q+P5LiA5Y+M6Z6L6YO95aCq56ew57K+5ZOB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omL5bel6Im65pyv5Yyg5b+D5LiW5a625ZKM5Lul5Lyg5om/55m+5bm0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66LSj5Lu755qE6Iux5Lym5ZOB54mM77yMIFVLUElFUuS8muiuqeabtOWkm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9k+S8muWIsOWFtuWvueS6juWTgei0qOi/keS5juWBj+aJp+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S1BJRVIg5o+Q5YCh55qE5LiN5LuF5LuF5piv56m/552A5LiK55qE6IiS6YCC5oS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iS5pyN55qE5L+h6LWW5oSf44CCVUtQSUVS5Z2a5oyB5LuO5raI6LS56I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2T6aqM5LiO6ZyA5rGC5Ye65Y+R77yM5Li65YW25o6o6I2Q5pu06YCC5ZC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5qC855qE6YWN5pCt77yM5bm25o+Q5L6b5pu05Li65pS+5b+D5L6/5o23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W05L2T5pyN5Yqh5pu05Yqg5Lq65oCn5YyW44CCVUtQSUVS5om/6K+6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q+P5L2N5raI6LS56ICF77yM57uZ5LqI5q+P5L2N5raI6LS56ICF6LS05b+D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VLUElFUueahOacjeWKoeaYr+S7juS4gOWPjOivlemei+iinOW8gOW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5tOWJjeeahOWGrOWto++8jFVLUElFUuWIm+Wni+S6uktFTEnljZrlo6v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lnKjpgInotK3nmq7pnovml7bvvIzlpoLmnpzliJrlpb3nnIvliLDmnIn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b/kuIDlj4zoh6rlt7HkuZ/llpzmrKLnmoTpnovlrZDvvIzlsLHkuI3kvJrlho3ljrv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qPlj4zpnovlrZDvvIzogIzkvJrpgInmi6nor5Xnqb/lhbbku5bnmoTpnovmiJbog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ov5nkuKrnjrDosaHorqlLRUxM5Y2a5aOr5oSP6K+G5Yiw77yM5LiA5Y+M5paw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Zyo6L+Z5pe25piv5b6I5pyJ5oSP5LmJ55qE44CC546w5Zyo77yMIFVLUElF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p7kvZPlupfph4zvvIzpg73lpIfmnInmlrDnmoTor5XpnovoopzvvIzor5Xnqb/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lj6/ku6XlhY3otLnluKbotb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VrcGllci0xMjM1NTYuaHRtbCI+aHR0cHM6Ly9kcWNtLm5ldC93ZW5hbi91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MTIz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6E50BB2453211F2CFD0A16BFEC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