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6:5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4D1E4E5DC018526CAC6BBEE15BC1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4D1E4E5DC018526CAC6BBEE15BC1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pa55Yi26I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kuIDmlrnliLboja/mnInpmZDlhazlj7jpmrblsZ7kuo7lm73oja/pm4b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kuK3oja/mjqfogqHmnInpmZDlhazlj7jvvIwxOTky5bm055Sx5bm/5Lic55yB5Lit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bel56iL5oqA5pyv56CU56m26Zmi5Yib5Yqe77yM5piv5Zu95a624oCc5Lit6I2v6aWu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5Z6L5pS56Z2p55Sf5Lqn5Z+65Zyw4oCd5ZKM5Zu95a624oCc5Lit6I2v6YWN5pa56aKX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4K555Sf5Lqn5LyB5Lia4oCd77yM5LiA5pa55Yi26I2v5L6d5omY56CU56m26Zmi5ZKM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5yB56ys5LqM5Lit5Yy76Zmi55qE5by65aSn56eR56CU5ZKM5Li05bqK5pSv5oyB77yM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5Sf5Lqn5LqGNzAw5L2Z5ZGz5Lqn5ZOB77yM5bu656uL5LqG5Lit6I2v6YWN5pa56aKX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b6B5Zu+6LCx6LSo6YeP5o6n5Yi25qCH5YeG77yM5byA5bGV5LqG5Lit6I2v6LCx5pWI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44CB562J6YeP5oCn5LiO562J5pWI5oCn56CU56m2562J56eR56CU5bel5L2c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6Zmi5YWx5ZCM5om/5ouF5a6M5oiQ55yB44CB6YOo57qn56eR56CU6K++6aKY6L+RN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jgILnm67liY3mi6XmnInkvZvlsbHlkozpobrkuIDmlrnjgIHkvZvlsbHph4zmsLTkuID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jogoPpmYfopb/kuIDmlrnjgIHlsbHkuJzkuLTmsoLkuIDmlrnjgIHmtZnmsZ/no5D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njgIHmuZbljZfluLjlvrfkuIDmlrnjgIHmsZ/opb/ljZfmmIzkuIDmlrnjgIHpmZX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njgIHlub/opb/moYLmnpfkuIDmlrnku6Xlj4rnlJjogoPpmYfkuK3oja/kuJrjgIH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K3lubPoja/kuJrnrYnljYHkuIDlpKfnlJ/kuqfln7rlnLDvvIwxMDDkvZnkuKrluLj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43nmoToja/mnZDln7rlnLDjgII8L3A+PHA+5LiA5pa55Yi26I2v5LqOMTk5OeW5t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+s+Wkp+WIqeS6mlRHQeeahEdNUOiupOivge+8jDIwMDHlubTnoJTliLblh7rkuK3oja/p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opfnspLmmbrog73osIPphY3ns7vnu5/vvIwyMDE45bm06YCa6L+H5Zu95a62Q05BU+Wun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pOiupOivge+8jDIwMTnlubTooqvorqTlrprkuLrlm73lrrbkvIHkuJrmioDmnK/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K3oja/phY3mlrnpopfnspLlm73lrrbmoIflh4blj4LkuI7liLblrprljZXkvY3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kuqflk4Hlt7Lopobnm5blhajlm73miYDmnInnnIHjgIHluILjgIHljLrlkozmrKfmt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fnvo7mtLLjgIHmvrPmtLLjgIHkuJzljZfkuprnrYnlha3ljYHkvZnkuKrlm73lrr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lmenktNzc0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eWZ6eS03NzQyMzA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4D1E4E5DC018526CAC6BBEE15BC1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