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28C478A217ADAD8AFB8BFF0703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28C478A217ADAD8AFB8BFF0703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e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vpnlh6/oo4XppbDlt6XnqIv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llK7lkI7mnI3liqHkuLrkuIDkvZPnmoTnjrDku6PljJb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pl6jku47kuovlrrblsYXjgIHlip7lhazjgIHllYbkuJrjgIHphZLlup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miYDnmoTorr7orqHkuI7mlr3lt6XjgILlhazlj7jmi6XmnInkuIDmibnmlr3lt6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nrqHnkIbop4TojIPnmoTlkZjlt6XpmJ/kvI3vvIzku6Xlrp7mg6DnmoTku7fmo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mnI3liqHlkozotKjph4/otaLlvpflub/lpKflrqLmiLfnmoTorqTlj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rprkvY3kuo7pq5jkuK3nq6/nmoTlrqLmiLfvvIzotbDnmoTljbTmmK/kuK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ku7fmoLzvvIzoh7Tlipvkuo7miZPpgKDlkIjogqXmgKfku7fmr5Tpq5j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Li65LqG56Gu5L+d5q+P5oi35bel56iL55qE6LSo6Ye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6L2s5YyF77yM5a6e6KGM55u0566h5byP566h55CG77yM5Lil5oqK6LSo6YeP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oCc5oi35oi35piv57K+5ZOB44CB5a625a625piv5qC35p2/4oCd44CC6b6Z5Y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LyY6LSo55qE5pyN5Yqh55yf6K+a5Zyw5Li65q+P5L2N6aG+5a6i5YC+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YGl5bq355qE5a625bGF546v5aKD77yM5L2/5a625LiN5L2G5piv5Liq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pu05piv5LiA5Liq5YyF5a655Lqy5oOF44CB6YeK5pS+5rip6aa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75oCn5Lul5Y+K5b2w5pi+5Liq5oCn55qE5Zyw5pa544CCPC9wPjxwP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k+S4muWMluOAgeinhOaooeWMluOAgeWTgeeJjOWMluKAneeahOWPkeWxl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KAnOaAgeW6puWGs+WumuaIkOi0peOAgeWTgei0qOaIkOWwseacquadp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KAnOeUqOW/g+WBmuS6i+OAgeecn+W/g+WBmuS6uuKAneaYr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On+WImeOAguWFrOWPuOecn+ato+S4uuWuouaIt+aJk+mAoOW5s+S7t+ijhe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Or+S/neOAgeeQhuaAp+a2iOi0ueOAgeS9jueis+eUn+a0u+eahOaWsOe6q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t6cy03MTY0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3pzLTcxNjQ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28C478A217ADAD8AFB8BFF0703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