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9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0409856EA96F35164E7C954B26A4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409856EA96F35164E7C954B26A4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aiB5qOA5rW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lh6/lqIHmo4DmtYvmioDmnK/ogqHku73mnInpmZDlhazlj7jmmK9DTkF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5Y+v55qE5a6e6aqM5a6k77yM5rOo5YaM57yW5Y+3Q05BUyBMNTc4M++8jOWHr+Wo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+eahOajgOa1i+aKpeWRiuWcqOWbvemZheWunumqjOWupOiupOWPr+WQiOS9nOe7hO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QUPvvInlkozkuprmtLLkuI7lpKrlubPmtIvlrp7pqozlrqTorqTlj6/lkIjkvZznu4Tn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UExBQ++8ieaIkOWRmOWGheiOt+W+l+S6kuiupOOAguWFrOWPuOS9jeS6juWFt+acie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mea4r+KAneS5i+ensOeahOS4nOiOnuW4guaon+acqOWktOmVh+eZvuaenOa0nueZvumh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Muu+8iOiOnuaon+i3r+i+ue+8ieOAgjwvcD48cD7lhazlj7jkuKXmoLzkvp3nhaf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orqTlj6/kvZPns7tJU08vSUVDIDE3MDI15omn6KGM5ZOB6LSo566h5Yi2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76O5Zu9RkND44CB5Yqg5ou/5aSnSUPjgIHml6XmnKxWQ0NJ562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K6k5Y+v44CC5a6i5oi36YGN5Y+K5Yy755aX6K6+5aSH44CB5a6255So55S15Zmo44C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6K6+5aSH44CB5L+h5oGv5oqA5pyv6K6+5aSH44CB54Gv5YW344CB546p5YW3562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CPC9wPjxwPuWFrOWPuOaLpeaciTM1MDDlpJrlubPmlrnnsbPnmoTlrp7pqozlnL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1FVFMtTGluZGdyZW7mib/lu7rnmoTmoIflh4YzbeazleeUteazouaal+WupO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WunumqjOWupOWSjOWxj+iUveWupOOAgeWkmumXtOaKl+W5suaJsOWunumqjOWu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numqjOWupOOAguS7quWZqOiuvuWkh+Wdh+adpeiHquW+t+WbvVImYW1wO1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DSeWSjEFnaWxlbnTjgIHnkZ7lo6tFTSBUZXN0562J5Zu96ZmF5Y6C5a62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aqM6K6+5aSH44CB5LiT5Lia55qE6KGM5Lia5Lq65omN5ZKM4oCc5LiT5Lia44C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rOo5YGa5qOA5rWL4oCd55qE5pyN5Yqh55CG5b+177yM5Li65Lqn5ZOB6I635b6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6k6K+B5o+Q5L6b5LiA56uZ5byP55qE5pyN5Yqh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d2pjLTk5NTkx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3amMtOTk1OT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0409856EA96F35164E7C954B26A4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