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71C456DDF7A9FB895E048F13D3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71C456DDF7A9FB895E048F13D3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b5py65qKw5Yi26Y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r3pmLPkuK3nm5vmnLrmorDliLbpgKDmnInpmZDlhazlj7jmmK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kuK3lm73nn7PmsrnkuIDnuqfnianotKjkvpvlupT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rnlmajjgIHljJblt6Xorr7lpIflj4rlkITnsbvpmIDpl6jnmoTkuJPku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hazlj7jlnLDlpITlhajlm73pl7vlkI3nmoTnjrDljJbnn7PljJbovbvnurr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nn7Pmsrnovr3pmLPnn7PmsrnljJbnuqTln47lhoXjgILkvIHkuJr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i0qOmHj+S9k+ezu+iupOivge+8jElTTzE0MDAx77yaMjAxN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E9IU0FTMTgwMDHvvJoyMDA3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bm25Y+W5b6X5LqG5Y6L5Yqb5a655Zmo77yIQTHjgIFBM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Oi+WKm+euoemBk+WFg+S7tueahOWItumAoOiuuOWPr+OAgjwvcD48cD7kvIHku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MDAwMOW5s+aWueexs++8jOW7uuetkemdouenrzUwMDDlubPmlrnnsbPvvJvmoIflh4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MDAw5bmz5pa557Gz77yb55S1NTAwS1ZB77yb5Zu65a6a6LWE5LqnNDAwMOWkmu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iuvuWkh++8muaVsOaOp+mSu+mTo+W6iuOAgeWFiee6pOa/gOWFieWIh+WJs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4reW/g+OAgeaVsOaOp+i9puW6iuOAgeaVsOaOp+eBq+iKseWIh+WJs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lOexs+eri+i9puOAgeaZrumAmui9puW6iuOAgeeri+W8j+i9puW6iuOAgemTo+W6i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OAgemVl+W6iuOAgee6v+WIh+WJsuacuuW6iuOAgeeEiuaOpeS4reW/g+etie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WPiuS6p+WTgeivlemqjOOAgeajgOmqjOiuvuWkh+WkmuWPsO+8jOi/me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OAgemrmOeyvuW6puijheWkh+Wkp+Wkp+aPkOmrmOS6huWFrOWPuOeUn+S6p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6p+WTgeeahOiDveWKm+OAgjwvcD48cD48c3Ryb25nPuS4u+imgeS6p+WTg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ljovlipvlrrnlmajigJTigJTlgqjlrZjorr7lpIfjgIHlj43lup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sbvorr7lpIfjgIHliIbnprvlmajjgIHmjaLlhrfmjaLng63lmajjgIHlho3msrjlm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W5bel6K6+5aSH4oCU4oCU6J665peL6L6T6YCB5py644CB57uT54mH5py6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44CBUFRB5bmy54el5py677ybPC9wPjxwPueuoemBk+WFg+S7tuKAlOKAlOWQhOex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mYgOmXqO+8iOmXuOmYgOOAgeWFqOmUu+S9k+eQg+mYgOOAgeaIquatoumYgOOAgea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gOOAgeidtumYgOOAgeaUvuaWmemYgOOAgeWIh+aNoumYgOOAgemjjumAgeaNouWQke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+i9rOS4i+aWmemYgOetie+8ie+8m+WQhOenjeeuoemBk+i/h+a7pOWZqO+8iFnlnov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JOd5byP5Lul5Y+K6ZSl5b2i562J77yJ44CB5b6u57Gz57qn6L+H5ruk5Zmo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n57q46aW86L+H5ruk5py6562J77yb6KeG6ZWc77yI566h6YGT6KeG6ZWc44CB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Wc77y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c2p4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zAuaHRtbCI+aHR0cHM6Ly9kcWNtLm5ldC93ZW5hbi96c2p4enotNzk3N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71C456DDF7A9FB895E048F13D3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