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9109485EBAC541D8AE3073E37D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9109485EBAC541D8AE3073E37D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lMSU48L3A+PC9mb250PjwvY2VudGVy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S6v+ael+aIkOeri+S6jjIwMDnlubTvvIzlhazlj7jlnZDokL3kuo7nvo7kuL3nmo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47luILlpKfov57jgILkur/mnpfku6XlhYjov5vnmoTkuJPkuJrnn6Xor4bvvIznsr7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nmoTlt6XkvZzmgIHluqblj5HlsZXvvIznjrDkur/mnpfml5fkuIvmi6XmnInku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kur/mnpfkvZPogrLjgIHkur/mnpfmnKjkuJrjgIHkur/mnpfkvJ/kuJr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+5Lq/5p6X5L2T6IKy44CB5Lq/5p6X5Lyf5Lia6Iie5Y+w5Li76KaB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Zy66aaG6K6+6K6h5ZKM5p2Q5paZ5L6b5bqU44CB6ZSA5ZSu44CB5pa95bel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5LyB5Lia44CC5aSa5pa55L2N5pyN5Yqh5LqO5Zu95YaF5L2T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L5Lia44CC5YWs5Y+45oul5pyJ5LiA5om557uP6aqM5Liw5a+M55qE5Zy66aa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pa95bel5Zui6Zif77yM5aSa5bm05p2l5Li65YWo5Zu95ZCE5Zyw5L2T6IKy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Ymn6Zmi6K6+5pa95bu66K6+5L2c5Ye66LSh54yu44CC5YWs5Y+4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2T6IKy5paH5YyW5LqL5Lia77yM5bm25Li65YWo5Zu95pyJ6ZyA5rGC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Ko6K+i44CB6K6+6K6h44CB5pa95bel5Li65LiA5L2T5pyN5Yqh77yM6LWi5b6X5Lq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aH5YyW6KGM5Lia5bm/5aSn5a6i5oi355qE5LiA6Ie05aW96K+E44CCPC9wPjxwPuS6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S4muS4u+imgeS7peeUn+S6p+i/kOWKqOacqOWcsOadv+OAgeiInuWPsOWcsOadv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3peWOguWNoOWcsOmdouenrzYw5L2Z5Lqp77yM5Lq/5p6X5pyo5Lia6Ie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5Lqn5ZOB5bi45bm05Ye65Y+j5qyn576O5pel6Z+p562JMjDlpJrkuKr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pbGluLTQxOTQ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pbGluLTQxOTQ2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9109485EBAC541D8AE3073E37D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