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BBF4E06923B1DE088BAB2BBB68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BF4E06923B1DE088BAB2BBB68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05Yac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kuJzlkLTlhpzljJbogqHku73mnInpmZDlhazlj7jmmK/pnZLpk5zls6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L/lupwyMDEy5bm05oub5ZWG5byV6LWE5LyB5Lia77yM5oiQ56uL5LqOMjAxM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vopoHnu4/okKXojIPlm7TkuLrnoZ3phbjog43jgIHnoZ3ln7rog43jgIHlkqrl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gIHnlLLln7rnoZ3ln7rog43jgIHlmYHkuozll6rjgIHmsLDln7rkuZnpha/jgIHlkYvl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HlpI3lkIjogqXjgIHohLHnoavnn7Poho/jgIHljJblt6Xkuqflk4HvvIjkuI3lkK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Jblrablk4HvvInnmoTnlJ/kuqflkozplIDllK7vvIznu4/okKXlnLDlnYDkvY3kuo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nZLpk5zls6Hlt6XkuJrlm63ljLrvvIjljLrlnZfkuIDvvInvvIzljaDlnLDpnaLnp68x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I8L3A+PHA+5YWs5Y+4546w5pyJ5bm05Lqn56Gd6YW46IONMTgwMD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3ln7rog40xMjAwMOWQqOOAgeWSquWUkeeDtzgwMDDlkKjjgIHnlLLln7rnoZ3ln7rog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44CB5ZmB5LqM5ZeqNTQwMOWQqOOAgeawsOWfuuS5memFrzQwMDDlkKjjgIHlkYvl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MDAw5ZCo44CB5pyJ5py65aSN5ZCI6IKlMjAwMDDlkKjnlJ/kuqfoo4Xnva7lkITkuI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kuLvopoHplIDlvoDlsbHkuJzjgIHmtZnmsZ/jgIHmsZ/oi4/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nLDnmoTkuIrluILlhazlj7jlj4rlpKflnovljJblt6XkvIHkuJrvvIzpg6jliI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j6Poh7PmrKfnvo7jgIHljbDluqbjgIHkuJzljZfkuprnrYnlnLDljL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hpzoja/kuK3pl7TkvZPluILlnLrlhbflpIflvLrlirLnmoTluILlnLr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3bmgtMjcwNT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duaC0yNzA1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BBF4E06923B1DE088BAB2BBB68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