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7:3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35BAB585582A1F9A369A070FE4B0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5BAB585582A1F9A369A070FE4B0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O6ICQ54m5U09YTkV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ojo7ogJDnibnoopzkuJrmnInpmZDlhazlj7jmmK/kuIDlrrb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opzlrZDnmoTlm73pmYXljJblpKflnovkvIHkuJrvvIzkvY3kuo7kuK3lm73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g73igJTigJTigJTlpKfllJDplYfvvIzot53mna3lt57okKflsbHlm73pmYXmnLrlnL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sI/llYblk4Hln47kuYnkuYzluILlnYc1MOWIhumSn+i9pueoi++8jOS6pOmAmuS+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sOeQhuS9jee9ruWlveOAgjwvcD48cD7oh6rliJvkuJrku6XmnaXvvIzlhazlj7j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gbXmtLvnmoTnu4/okKXmnLrliLblkozmjIHnu63nmoToh6rkuLvliJvmlrDvvIzlj5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6vnmoTlj5HlsZXvvIzlhazlj7jlubTkuqfmo4noopwxMDAw5LiH5omT77yM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SP5aSn5Yip6L+b5Y+j572X57qz5Zyw77yINTbpkojjgIE4NOmSiOOAgTk26ZKI77y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7KX6ZKI5py65ZKMMTY46ZKI5Y+M6ZKI5py6562J5qOJ6KKc5py6MzAw5L2Z5Y+w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65Y+j5Yiw576O5Zu944CB5b635Zu944CB6KW/54+t54mZ44CB6I235YWw562J5qy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77yb5pel5pys77yM6Z+p5Zu9562J5Lic5Y2X5Lqa5Zu95a6244CC5LqOSkMgUGVub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0YXJnZXTjgIF3ZWwtbWFydOOAgUdBUOOAgXNlYXJz562J5Zu95a626YeH6LSt5ZWG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sdW1iaWHjgIFaVE3jgIFo55qu5bCU5Y2h5Li5562J5bu656uL5LqG55qE5ZCI5L2c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V1JBUOWSjEJDU0rnrYnlpJrkuKrorqTor4HvvIzlhazlj7jlh63lgJ/kvJjnp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jvvIzlrozlloTnmoTnlJ/kuqflt6XoibrvvIznrqHnkIbkvZPliLb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6vluqblrozmiJDlkITnsbvlrqLmiLfnmoTmiZPmoLfpnIDmsYLvvIzmjInml7bjgIH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qTku5jlrqLmiLfnmoTmr4/kuIDku73orqLljZXjgII8L3A+PHA+5rWZ5rGf6I6O6IC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5Lia5pyJ6ZmQ5YWs5Y+45LiL5LiA5q2l5bCG5LuO5oiY55Wl5LiK5o+Q5Y2H6K6+6K6h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B6JCl6ZSA5Zui6Zif77yM5Yqb5LqJ5a6e546w5LuO5Lyg57uf5Z6L5LyB5Lia5ZCR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bu66K6+5Z6L5LyB5Lia55qE6JyV5Y+Y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bnRzb3huZS00NTEyMTIuaHRtbCI+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b3huZS00NTEy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5BAB585582A1F9A369A070FE4B0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