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5585A1E0E4D9003CB399348206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5585A1E0E4D9003CB399348206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6O5oqk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ib7nvo7miqTmoI/mnInpmZDlhazlj7joh6oyMDA3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uO5LqL6auY5ZOB6LSo6YeR5bGe5oqk5qCP55qE56CU5Y+R44CB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5peX5LiL5LiJ5a625YWs5Y+477ya5p2t5bee6Im+576O5oqk5qCP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rW35a6B6Im+576O5oqk5qCP5pyJ6ZmQ5YWs5Y+477yM6aaZ5riv6YeR54mb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25Lia5Yqh5bey6YCQ5q2l6KaG55uW5YWo55CD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kmuW5tOeahOW4guWcuuaOoue0ouW5tue7k+WQiOWuouaIt+eahOWvueW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eahOS4k+S4muWMlumcgOaxguOAguKAnEFNWUZFTkNF4oCd5Lqn5ZOB57O7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L6D5Li65YWI6L+b5a6M5ZaE55qE5Zu055WM57O757uf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qG5LiA5a6a55qE5qC45b+D56ue5LqJ5Yqb77yM55yf5q2j5YGa5Yiw5Zu0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6J6N5ZCI77yM546v5L+d5LiO576O6KeC5bm25a2Y44CCPC9wPjxwPuiJvu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WvvOihjOS4muWPkeWxleS4uuW3seS7u++8jOenieaJv+edgOmrmOW6pu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+8jOeUqOWunumZheihjOWKqOWxpeihjOedgOWvueWuouaIt+WPiuekvuS8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Jv+ivuu+8jOW8uueDiOeahOS6p+WTgei0qOmHj+aEj+ivhuWS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cuumcgOaxgueahOWIm+aWsOS9v+W+l+iJvue+jui1ouW+l+S6hu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eahOiupOWPr+OAgjwvcD48cD7oib7nvo7kvZzkuLrkuIDkuKrigJzku6Xlrp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vvIzku6XotKjph4/msYLmlYjnm4rigJ3nmoTlhajnkIPpq5jlk4HotKjmiqT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mraPku6Xlir/lpoLnoLTnmoTlj5HlsZXpgJ/luqbvvIzmnJ3nnYD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lk4HotKjnmoTnm67moIfpmJTmraXliY3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aGwtMzE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aGwtMz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5585A1E0E4D9003CB399348206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