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D4F380C37FB45AC03E6B4975F4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D4F380C37FB45AC03E6B4975F4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VERSBieSBOYXR1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51ZGUgYnkgTmF0dXJl5LqOMjAwOOW5tOWcqOa+s+Wkp+WIqeS6muaCieWwv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a6kOS6juS4gOS4quekvuS8mueahOmcgOaxgu+8jOi/meS4quekv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ivhuWIsOiHquW3seeahOWBpeW6t++8jOeUn+a0u+aWueW8j+WSjOeOr+Wig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WKqO+8jOmlrumjn+WSjOmjn+eJqeagh+etvumDveaYr+eDremXqOivnemimOOAg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OeQhuS5n+WPmOW+l+i2iuadpei2iumHjeimge+8jOS9huaYr++8jOWwveeuoe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aXqeaZmueahOearuiCpOaKpOeQhui/h+eoi+S4reWKquWKm+mBv+WFjeavku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aAp+WMluWtpueJqei0qOeahOS+teaJsO+8jOS9huS7luS7rOW5tuayoeacie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WQjOeahOeyvuWKm+adpemAieaLqeWMluWmhuWTgeOAgjwvcD48cD7ku47ku4XlkK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/niannsonlupXvvIzlj6Tpk5zoibLvvIzpnaLnurHlkozljJblpobliLfnmoTog7b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vIDlp4vvvIxOdWRlIGJ5IE5hdHVyZei/hemAn+aIkOS4uuWutuWWu+aIt+aZ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uato+aYr+aIkeS7rOS6p+WTgeeahOmrmOaAp+iDveWvvOiHtOS6humavuS7pee9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oOWunuWuouaIt+OAguWcqOa+s+Wkp+WIqeS6muOAguWcqOi/h+WOu+eah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E51ZGUgYnkgTmF0dXJl6Iqx5LqG5b6I5aSa5pe26Ze05p2l5Yi25L2c5ZCE56eN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w6Z2i5ZKM6Imy5rO95Liw5a+M55qE5b2p5aaG5Lqn5ZOB57O75YiX77yM6L+Z5Lq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SW6KeC5peg55GV77yM6ICM5LiU5rKh5pyJ5LiN5b+F6KaB55qE5YyW5a2m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+s+Wkp+WIqeS6muiOt+W+l+aIkOWKn+S5i+WQju+8jE51ZGUgYnkg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5LqOMjAxMuW5tOWcqOaWsOilv+WFsOaOqOWHuuOAgjIwMTXlubTvvIxOdWRlIGJ5IE5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qOiLseWbveWSjOasp+a0suaOqOW5v++8jOeEtuWQjuWcqDIwMTjlubTliJ3lnKj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qjlh7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1ZGU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Y5Ny5odG1sIj5odHRwczovL2RxY20ubmV0L3dlbmFuL251ZGUgYnkgLTY4MDY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D4F380C37FB45AC03E6B4975F4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