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B503D38CC85458F828329C5A2B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B503D38CC85458F828329C5A2B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Z+1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ozpn7Xoo4XppbDlt6XnqIvmnInpmZDlhazlj7jmmK/kuIDlrrbpm4blrqTlhoX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lrqTjgIHljoLmiL/jgIHkuozmiYvmiL/oo4Xkv67orr7orqHvvIzpooTnr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mnZDmlpnkuo7kuIDkvZPnmoTkuJPkuJrljJboo4XppbDlhazlj7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o4XppbDoo4Xkv67ooYzkuJrlpJrlubTvvIzmnInnnYDliJvmlrDnmo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miqXku7fvvIzov5jmnInkuIDmibnni6znq4vnmoTkuJPkuJrljJbnmoT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noa7kv53mlr3lt6Xnu7/oibLnjq/kv53vvIzlronlhajmlof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Zu95a625om/6K6k55qE5q2j6KeE5YWs5Y+477yM5pa95bel6Zif5LyN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ku6XkuIrmlr3lt6Xnu4/pqozjgILlhazlj7jnjrDov5jmj5DkvpvlhY3otLn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otLnph4/miL/jgIHlhY3otLnorr7orqHvvIwxMOWIhumSn+S4uuaCqOaPkOS+m+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Wei+eahOWfuuehgOaKpeS7t++8jOijheS/ruWmgumBh+WIsOS4jeaHguaIl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whueUseS4k+S4muS6uuWRmOS4uuaCqOino+etl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6cy0xOTIxM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XpzLTE5Mj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B503D38CC85458F828329C5A2B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