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6D640E7C3573D092A494331990B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D640E7C3573D092A494331990B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pu8TEVITUFO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635Zu96Zu35pu855qE5Lyg57uf5piv5Lul5pyq5p2l6ZSB57O757uf5Li65a+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MTk2MuW5tOWFrOWPuOaIkOeri+S7peadpe+8jOW+t+Wbvembt+abvOS4gOebt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Im+mAoOmrmOWTgei0qOWPiuWuieWFqOeahOmUgeezu+e7n+OAgjIwMTTlubT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rHmm7zplIHkuJrmnInpmZDlhazlj7jmiJDnq4vvvIzkuLvopoHotJ/otKPpm4blm6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kuK3lm73lnLDljLrnmoTplIDllK7lkozmnI3liqHjgII8L3A+PHA+PHN0cm9uZz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kuqflk4HvvJo8L3N0cm9uZz48L3A+PHA+PHN0cm9uZz7lnIbnrZLplIHoiq/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lIHns7vnu588L3N0cm9uZz48L3A+PHA+5b635Zu96Zu35pu85a625YW36ZSB57O7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piv5Y+v5pu05o2i5ZyG562S6ZSB6Iqv6ZKl5YyZ6ZSB57O757uf44CC5qC55o2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oiR5Lus5o+Q5L6b5qCH5YeG55qE6ZKl5YyZ6ZSB57O75YiX5pyJ5LiK5Y2D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Y+356CB57uE5ZCI5ZCM5pe26YWN5aSH5Li76ZKl5YyZ5Yqf6IO944CCVFJJS0V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Sa6Iez5o+Q5L6b5LqG5aSa6L6+5LqM5Y2B57uE5Li76ZKl5YyZ5YWx5pyJ5LiA5Y2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q5Y+356CB57uE5ZCI44CC5bm/5rOb55qE5Lqn5ZOB57G75Yir5Y+v5ra155u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5qE5a625YW35bqU55So44CCPC9wPjxwPjxzdHJvbmc+5py65qKw5a+G56CB6ZS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WfuuS6juWuieWFqOimgeaxgumcgOimgeWunueOsOaXoOmSpeWMm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oOmSpeWMmeeuoeeQhumcgOimgeiJr+WlveeahOaWueahiOaIluiAheaXoOaV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e7hOWQiOOAguWHoOS5juayoeaciemZkOWItueahOWvhueggee7hOWQiC3pgInmi6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lr4bnoIHjgILml6DorrrmmK/mjqnpl6jjgIHljbfluJjpl6jmiJbogIXnp7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mK/lpJrlsYLmir3lsYnnmoTmtLvliqjmn5zvvIzlvrflm73pm7fmm7zlr4bnoIH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LrmiYDmnInlupTnlKjmj5Dkvpvml6DpkqXljJnnrqHnkIblronlhajkv53pm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upLplIHns7vnu588L3N0cm9uZz48L3A+PHA+6L+Z5Liq57O757uf5Li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q95bGJ5o+Q5L6b6Ziy5YC+5YCS5a6J5YWo5o6q5pa96Ziy5q2i5oq95bGJ5ZCM5pe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77yM5ruh6Laz5LqG5rS75Yqo5p+c5oiW5qiq5o6S5paH5Lu25p+c5omA6Z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5S15a2Q6ZSB57O757ufPC9zdHJvbmc+PC9wPjxwPuW+t+Wbvembt+ab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mUgeaPkOS+m+S6huWkmuagt+eahOS6p+WTgemDqOS7tuS7peWunueOsOmUgeezu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hOe7h+WSjOeuoeeQhueahOWQhOenjeWxnuaAp+OAgueUteWtkOmUgeezu+e7n+aQre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acieaXoOe6v+mBpeaOp+OAgemUruebmOOAgeaXoOe6v+WwhOmikeivhuWIq+aIlu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huWIq+aKgOacr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YW4tNjQ3NzguaHRtbCI+aHR0cHM6Ly9kcWNtLm5ldC93ZW5hbi9sbGxlaG1hbi02NDc3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D640E7C3573D092A494331990B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