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29D56DCFE25631030537E4C088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29D56DCFE25631030537E4C088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rKDc2l3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5oCd5rKD5pm66IO956eR5oqA5pyJ6ZmQ5YWs5Y+4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O95Ye65YWl5Y+j566h55CG57O757uf6K6+5aSH5Y+K5a6M5pW0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77yM6ZuG56CU5Y+R6K6+6K6h44CB55Sf5Lqn5Yi26YCg44CB5bmz5Y+w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ZKM5pyN5Yqh5Li65LiA5L2T55qE6auY56eR5oqA5LyB5Lia44CC5oCd5rK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+W5tO+8jOS6p+WTgeWSjOacjeWKoea2teebluWBnOi9puWcuuezu+e7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OW4reezu+e7n++8jOmXqOemgeezu+e7n++8jOiuv+WuoumihOe6puezu+e7n++8jOai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+8jOmBk+mXuO+8jOmAmumBk+mXuO+8jOmAn+mAmumXqO+8jOi9puS9jeW8l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JjOivhuWIq++8jOS6uuiEuOivhuWIq++8jOaZuuaFp+WBnOi9pu+8jOaZuuaFp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+8jOaZuuaFp+ekvuWMuu+8jOaZuuaFp+WbreWMuu+8jOaZuuaFp+aZr+WMuu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oeWbre+8jOWfjuW4guWBnOi9pu+8jOaZuuaFp+WVhuS4mu+8jOaZuuaFp+WfjuW4g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7vOWQiOW6lOeUqOW5s+WPsOeahOeglOWPkeOAgeeUn+S6p+OAgemUgOWUruS7p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S6juS4gOS9k+eahOmrmOenkeaKgOS8geS4muOAgjwvcD48cD7lhazlj7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lnLPluILpvpnljY7mlrDljLrop4Lmvpznpo/ln47ooZfpgZPlpKfloZjot6/lkI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m63vvIzmmK/kuIDlrrbnjrDku6PljJblt6XljoLvvIzoirHlm63lvI/ljoL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sr7muZvvvIzorr7lpIfnsr7oia/jgILkuLrkuobmlrnkvr/lub/lpKflrqL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uIvorr7ljJfkuqzjgIHkuIrmtbfjgIHmna3lt57jgIHopb/lronjgIH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Iblhazlj7jlj4rlnKjlhajlm73lpJrkuKrph43ngrnln47luILliIbliKvorr7nq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LrmnoTjgII8L3A+PHA+5YWs5Y+45Yet552A5a+55pm66IO95YyW5bqU55So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5qE56ev5reA5ZKM5a+55pyq5p2l5pm66IO95YyW6aKG5Z+f5Y+R5bGV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omT56C05Lyg57uf5qC85bGA77yM5a6e546w6auY56eR5oqA6aKG5Z+f55qE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2p5ZG977yM6K6p56eR5oqA6J6N5YWl5LqG5aSn5LyX55qE5pe25bCa55Sf5rS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LqG5pyJ5Lu35YC855qE5Lqn5ZOB5ZKM5pyN5Yqh44CC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6L+95rGC57uG6IqC5ZKM5Lq65oCn5YyW6K6+6K6h55qE5Y6f5YiZ77yM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q+P5LiA5qy+5Lqn5ZOB6YO957K+55uK5rGC57K+77yM5bC95Y+v6IO95a6e546w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5piT57u05oqk44CB6Zu26L+U5L+u44CC55uu5YmN77yM5YWs5Y+455qE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66h55CG57O757uf6K6+5aSH5Y+K5bqU55So5bmz5Y+w44CB5pm66IO96L2m6L6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K5rS+6YGj566h55CG57O757uf44CB5pm66IO95Lq65ZGY5Ye65YWl5Y+j57u85ZC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6n5Yi25bmz5Y+w44CB6YCf6YCa6Ze45py6562J5aSa6aG55Lqn5ZOB5Zyo5YWo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z5bGF5ZCM6KGM5Lia5YmN5YiX77yM5YWs5Y+457uP5rWO5pWI55uK5ZKM56S+5Ly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YO96I635b6X5LqG5Liw56GV55qE5oiQ5p6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d3Npd28tOTE2NDY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zaXdvLTkxNjQ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29D56DCFE25631030537E4C088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