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30146B773877FBA5DEFED4D266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30146B773877FBA5DEFED4D266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6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DXlubTvvIzlm73lhoXpq5jnsr7luqbpk5zlkIjph5Hmnb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iLbpgKDllYbvvIzkuLvopoHku47kuovpq5jnsr7luqbpk5zmnb/luKbjgIHpk5z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qflk4HnmoTnlJ/kuqflkozplIDllK7vvIzkuqflk4HmtrXnm5bplKHno7fpnZLpk5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6ZSM55m96ZOc5p2/5bimL+mrmOmTnOWQiOmHkS/lpJrlhYPlkIjph5H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a6B5rOi5YW05Lia55ub5rOw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mN6Lqr5piv5oWI5rqq5Y6/5YW05Lia6ZOc5bim5Y6C77yM5oiQ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OAguebruWJjeWFrOWPuOW3suaIkOS4uuS4reWbvemrmOeyvuW6pumTnOWQiOmHkead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eahOmihuWFiOWItumAoOWVhu+8jOavjeWFrOWPuOWFtOS4mumTnOS4muWbv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+8iOeOsOS4uuWFtOS4muWQiOmHkeadkOaWm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S6jjIwMDflubTmiJDlip/lnKjpppnmuK/ogZTkuqTmiYDkuLvmnb/kuIr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qHku6PnoIFISzAwNTA144CCPC9wPjxwPuWFrOWPuOS4u+imgeS7juS6i+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exu+Wei+eahOmrmOeyvuW6pumTnOadv+W4pu+8jOaIquatouebruWJje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pKfns7vliJc2MOS9meS4quWQiOmHkeS6p+WTgeOAguS6p+WTgeS4u+imgeW6lOeU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/oeaBr+OAgeaxvei9puOAgeeUteWKm+WPiuWutueUqOeUteWZqOetieihjOS4m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6pumTnOWQiOmHkeadv+W4puW5tOS6p+mUgOmHj+WxheS4reWbvemrmOeyvuW6pum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jOS4muWJjeWIl+OAgueUqOaIt+S7peWcqOWNjuS4reWkluWQiOi1hOWSjOWkluWV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S8geS4muS4uuS4u+S9k++8jOmDqOWIhuS6p+WTgeWHuuWPo+S4nOWNl+S6m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bveWutuOAgjwvcD48cD7lhazlj7jlhYjlkI7pgJrov4fkuoZ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T0hTQVMx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E0MDAx546v5aKD566h55CG5L2T57O76K6k6K+B5ZKMVFMxNjk0OS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pk5zluKbkuqflk4HorqTor4HnrYnorqTor4HvvIzmib/mi4XlpJrpobnlm73lrr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obnnm67jgII8L3A+PHA+MjAxN+W5tO+8jOWFrOWPuOWunueOsOmrmOeyvuW6pum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adkOmUgOmHjzEyLjk55LiH5ZCo77yM57un57ut6aKG6LeR5Zu95YaF6auY57K+5bq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im5p2Q5biC5Zy644CC5YWs5Y+45bCG56uL6Laz5LqO6ZOc5Z+65ZCI6YeR5p2/5bi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5Z+f77yM6YCa6L+H5oyB57ut55qE5oqA5pyv5pS56YCg5ZKM5paw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5a6i5oi35pyN5Yqh5L2T57O777yM5aSn5bmF5o+Q6auY6L+Q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77yM5Yqg5by65LyB5Lia5ZOB54mM5ZKM5Zui6Zif5paH5YyW5bu66K6+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GY5bel6IGM5Lia5YyW5rC05bmz77yM5Li65a6e546w4oCc5Zu96ZmF5LiA5rWB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p2/5bim5p2Q5LiT5Lia5o+Q5L6b5ZWG4oCd55qE6L+c5pmv5ZKM55uu5qCH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C05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CI+aHR0cHM6Ly9kcWNtLm5ldC93ZW5hbi9zaC05MjMy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30146B773877FBA5DEFED4D266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