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EA4AE4560A3887278AD53EB8A2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EA4AE4560A3887278AD53EB8A2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S+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kuprmtL7np5HmioDogqHku73mnInpmZDlhazlj7jvvIjor4HliLjku6Pn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MDbvvInvvIznroDnp7DigJzkuprmtL7np5HmioDigJ3vvIzlhazlj7jmgLvpg6j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/oi4/nnIHljZfkuqzluILjgILkuprmtL7np5HmioDmmK/kuIDlrrbkuJPms6jkuo7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onlhajlj4roioLog73ov5Dnu7Tnu7zlkIjop6PlhrPmlrnmoYjnmoTkuJPkuJ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MjAwNOW5tOaIkOeri+S7peadpe+8jOe7j+i/h+WkmuW5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W3sue7j+W9ouaIkOS6hueglOWPkeOAgeeUn+S6p+OAgemUgOWUruWPiu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WkmuaWueS9jeiQpemUgOacjeWKoeS9k+ezu++8jOS6p+WTgeimh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S9juWOi+eUteWZqOKAneOAgeKAnOeUteiDvei0qOmHj+KAneOAgeKAnOWGjeeUn+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mHj+WbnummiOKAneOAgeKAnOaZuuiDveWutuWxheKAneOAgeKAnOiDvea6kOeuoeeQ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puuiwg+iKguiDveKAneetieWFreWkp+exu++8jOS4u+imgeW6lOeUqO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i9qOmBk+S6pOmAmuiKguiDveKAneOAgeKAnOW7uuetkemFjeeUteWuieWFqOWPiu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eQhuKAneOAgeKAnOeUteWKm+ezu+e7n+aZuuiDvemFjee9kee7vOWQiOi/kOe7t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Mu+mZouacuueUteWuieWFqOS4juiKguiDvei/kOe7tOKAneetieWHoOS4q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S6huWcsOmTgeOAgeWVhuS4muWcsOS6p+OAgeS9j+WuheOAgeWMu+eWl+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eUtee9keetieWHoOWNg+S4quWuouaIt+OAgjwvcD48cD7kuprmtL7np5Hmio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7nnlKjnlLXlronlhajkuI7oioLog73mioDmnK/nmoTogZrnhKbjgIHmoLjlv4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j4rmioDmnK/ovazljJbvvIzkuI7lm73lhoXlpJbpq5jmoKHlj4rnp5HnoJ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IjkvZzvvIzojrflvpfkuobnmb7kvZnpobnlm73lrrbkuJPliKnmioDmnK/lkozova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ZzmnYPvvIzlu7rnq4vkuobnnIHluILnuqforqTor4HnmoTkvIHkuJrlj4r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vvIzlubblj4LkuI7kuoblpJrpobnlm73lrrbmoIflh4bkuI7ooYzkuJr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lrprjgIIgPC9wPjxwPuS7peaKgOacr+WIm+aWsOS4uuWfuuehgO+8jOS7pe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4uuWvvOWQke+8jOS4k+S4muS4k+azqOWcsOWPkeWxleS8geS4muOAgeacjeWKo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6mua0vuenkeaKgOeahOebruagh+S4jui/veax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Brai02MDY0M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GtqLTYwNjQ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EA4AE4560A3887278AD53EB8A2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