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2D1E49F150EF144996272489F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2D1E49F150EF144996272489F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5b29UZWN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kZ7lj4vnp5HmioDogqHku73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5YyWSVTmnI3liqHkvpvlupTllYbvvIzigJzkuKrmgKfljJZJV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WIm+mAoOiAhe+8jOS4u+imgeiHtOWKm+S6juaPkOS+m+Wkp+Wei+W6lOeUqO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i9r+S7tuezu+e7n+eahOinhOWIkuS4juW8gOWPkeacjeWKoe+8jOWMheaLrO+8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44CB5bqU55So5byA5Y+R44CB5Lqn5ZOB5bel56iL77yb5a6i5oi35YyW6L2v5L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7u05oqk5LiO5rWL6K+V5Lul5Y+K5Lia5Yqh5rWB56iL5aSW5YyF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Pi+enkeaKgOS7peKAnOaKgOacr+WIm+aWsOKAneiQpemAoOS8geS4muWTge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/g+ernuS6ieWKm+OAguWfuuS6jklU5bqU55So56CU56m26Zmi77yISVRBUkn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nqbblj4rlkqjor6Log73lipvvvIzoh7Tlipvkuo7lkJHlhajnkIP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jgIHlhYjov5vnmoTkuKrmgKfljJZJVOacjeWKoe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uebruWJjeeRnuWPi+enkeaKgOW3suS4juadpeiHquS4reWbveacrO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asp+e+juWcqOWGheeahOWFqOeQg+S4u+imgee7j+a1jueDreeCueWcsOWM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7uueri+S6hue0p+WvhueahOWQiOS9nOWFs+ezu+OAguacjeWKoeiMg+WbtOa2teeb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OAgeS/nemZqeOAgeeUteS/oeOAgea1gemAmuOAgeeUteWtkOWVhuWKoeS4j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eUqOOAgeiDvea6kOOAgUlU5Y+K6auY56eR5oqA562J6KGM5Lia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Pi+enkeaKgOi/keW5tOS4gOebtOWcqOWMuuWdl+mTvuOAgeS6uuW3peaZuuiD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OAgeeJqeiBlOe9keetieaWsOaVsOWtl+aKgOacr+eahOihjOS4muW6lOeUq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aOoue0ou+8jOWwhuWFtuS9nOS4uumpseWKqOWKm+S/g+i/m+S4muWKoe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r+aegeaOoue0ouWwhuaWsOaKgOacr+S4juaVsOWtl+WMlui9rOWei+i/m+ihj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S/nemZqeOAgeWcsOS6p+eJqeS4muOAgeaZuuiDveWItumAoOOAgeaAu+WMh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reWkp+Wei+W6lOeUqOi9r+S7tua1i+ivleOAgeaVsOaNruWPr+inhuWMl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ihuWfn+mZhue7reaOqOWHuuezu+WIl0lU5pyN5Yqh5Lqn5ZOB77yM5rex5YW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pWw5a2X5YyW6L+b56iL77yM5Li65a6i5oi36LWL6IO9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RnuWPi+enkeaKgOWwhuWdmuaMgeiHtOWKm+S6juWuouaIt0lU5oqV6LWE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LiT5rOo5Li65a6i5oi35Yib6YCg5Lu35YC877yM6IGa54S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oqA5pyv5Y+K5bqU55So6aKG5Z+f77yM5oyB57ut5Yqg5aSn5oqA5pyv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+55YW75Yqb5bqm77yM5biu5Yqp5a6i5oi35a6e546w5pWw5a2X5YyW57uP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ib5paw77yM5Li65LyB5Lia5pWw5a2X5YyW6L2s5Z6L6LWL6IO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yYXlvb3RlYy01NjcyN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YXlvb3RlYy01Njcy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2D1E49F150EF144996272489F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