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0:37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CC261DB6F2F73844FD3C6BDEEC16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CC261DB6F2F73844FD3C6BDEEC16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GFic3BoZXJl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vo7lm71MYWJzcGhlcmUgSW5jLu+8iOiTneiPsuWFieWtpu+8ieS6jjE5NznlubTmiJDnq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lm73mgLvpg6jkvY3kuo7nvo7lm71OZXcgSGFtcHNoaXJl5bee55qETm9ydGggU3V0d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77yM6Zq25bGe5LqO6Iux5Zu96LGq6L+I6ZuG5Zui77yM5piv55Sf5Lqn56ev5YiG55CD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6ev5YiG55CD5Li65qC45b+D55qE5YWJ55S15qOA5rWL5Luq5Zmo5ZKM6Kej5Yaz5pa5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ZWG44CCTGFic3BoZXJl5bey5Li65LyX5aSa5YWJ5a2m6aKG5Z+f5a6i5oi3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bm25o+Q5L6b5aSa56eN55So6YCU55qE5Yib5paw6Kej5Yaz5pa55qGI77yM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EL1NTTOeFp+aYjuOAgemBpeaEn+OAgeaIkOWDjy/mtojotLnnm7jmnLrjgIHmsb3ova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LLlkozlronlhajjgIHlgaXlurflkoznlJ/nianljLvlrablhYnlrabnlJ/kuqflkozno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njq/looPnrYnop6PlhrPmlrnmoYjjgILmraTlpJZMYWJzcGhlcmXov5jlhbflpIfmnoH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r4znmoTlrprliLbnu4/pqozvvIzlj6/mu6HotrPkuI3lkIznlKjmiLfnmoTnibnmror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jgII8L3A+PHA+5Li65LqG5pu05aW95pyN5Yqh5Lqa5rSy5biC5Zy677yMTGFic3BoZXJl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jAwOeWcqOS4iua1t+iuvueri+S6huWFqOi1hOWtkOWFrOWPuOKAlOKAlOS4iua1t+iTn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FieWtpuS7quWZqOaciemZkOWFrOWPuOOAguS4iua1t+iTneiPsuS4uuS6mua0suWuouaIt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mUgOWUru+8jOWUruWQjuacjeWKoeW5tuaLpeacieiHquW3seeahOa8q+WPjeWwhOad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t+a2guS4reW/g++8m+WFrOWPuOi/mOaLpeacieiHquW3seeahOeglOWPkeiuvuiuoe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moLnmja7lm73lhoXlrqLmiLfnmoTpnIDmsYLmjqjlh7rmnInpkojlr7nmgKfnmoTmlrnmo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2xhYnNwaGVyLTM2MTkwO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2xhYnNwaGVyLTM2MTkwO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CC261DB6F2F73844FD3C6BDEEC16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