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1D4292A7606BA7F6235606C48E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1D4292A7606BA7F6235606C48E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rWO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kIzmtY7ljLvnp5HlpKflrabkuI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lvovlhazlj7jlkIjkvZznu4Tlu7rvvIzkuLrlm73lrrbkuIDnuqfotYTotKj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vvIzku6XljLvpmaLniankuJrmnI3liqHkuLrkuLvvvIzopobnm5blrabm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+WVhuWKoealvOWuhy/kvY/lroXlsI/ljLrnrYnlpJrmnI3liqHkuJrmg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MTk5N+W5tO+8jOWQjOa1juWMu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3seWMluWtpueglOS6p+WKnuWtpuatpeS8kOS4re+8jOS4juW+t+WbveenkeW+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S9nO+8jOe7hOW7uuS6hu+8iOS4reW+t+WQiOi1hO+8ieatpuaxieeJqeS4m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S7peS4i+eugOensOWQjOa1jueJqeS4mu+8ie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tY7niankuJrkuLrlm73lrrbkuIDnuqfotYTotKjniankuJrnrqHnkIb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LvpmaLlkI7li6Tlj5HlsZXliIbkvJrluLjliqHnkIbkuovjgIHmrabmsYnluI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ia/kvJrplb/ljZXkvY3jgILlubblhYjlkI7ooqvor4TkuLrlhajlm73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iankuJrmnI3liqHkvJjnp4DkvIHkuJrjgIHlhajlm73ljLvpmaLlkI7li6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kvIHkuJrjgIHkuK3lm73niankuJrljY/kvJrkvJjnp4DkvJrlkZjljZXkvY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ankuJrnrqHnkIbooYzkuJozQee6p+S/oeeUqOS8geS4muOAgea5luWMl+ec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kuuiMg+WNleS9jeOAgea5luWMl+ecgemHjeWQiOWQjOWuiOS/oeeUq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zmtY7niankuJrmjInnhafljLvnlpfljavnlJ/kuJPkuJropoHmsYL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rrpmZDml7bnmoTmjqLop4bliLbluqbkuLrljLvpmaLloZHlu7rlubLlh4D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nmoTor4rnlpfnjq/looPvvJvnlKjmtojmr5Lnga3oj4zmipfmhJ/mn5Pnmo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bnkIblv7XmlLnlj5jkvKDnu5/nmoTmuIXmtJfljavnlJ/kuaDmg6/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kuobmtojmr5Lnga3oj4zmo4DmtYvmipfmhJ/mn5PliLbluqblkozigJzkuIDlkZj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gJ3ml6DnlYzln5/mnI3liqHnrqHnkIbliLbluqbjgIIyMDAz5bm0546H5YWI5ZCv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77yISVNPOTAwMe+8mjIwMDDvvInotK/moIfvvIzlub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looPnrqHnkIbkvZPns7vvvIhJU08xNDAwMe+8ieWSjO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iE9IU0FTMTgwMDHvvInvvIzlvaLmiJDkuobljLvnlpfnian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tK/moIfkvZPns7vjgIIyMDE05bm0NeaciDHml6XvvIzkuI7mrabmsYnlu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oJTnqbbpmaLlkIjkvZznvJbmkrDnmoTjgIrmuZbljJfnnIHljLvpmaL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op4TojIPjgIvvvIzku6XlnLDmlrnmoIflh4blnKjlhajnnIHmraPlvI/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qvnnIHotKjmo4Dns7vnu5/or4TpgInnp5HmioDkuInnrYnlpZbvvIzojaPojrf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InlpKflpb3moIflh4bjgIIyMDE25bm077yM5ZCM5rWO54mp5Lia5Lul5oOg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aH5YyW44CB5oOg5pyN5Yqh44CB5oOg566h55CG44CB5oOg5bmz5Y+w44CB5oO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Lq65omN562J5LiD5aSn5qih5Z2X77yM6aaW5Yib5YWo5Zu95YWo5pa55L2N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Yy75oOg5a625Yy76Zmi5ZCO5Yuk5pyN5Yqh5L2T57O777yM5Lul6auY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rmW5YyX55yB5pyN5Yqh5Lia5qCH5YeG5YyW6K+V54K55bel5L2c77yM6KKr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mW5YyX55yB5pyN5Yqh5Lia5qCH5YeG5YyW56S66IyD5Y2V5L2N44CCPC9wPjxwP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S4muaOqOWHuuKAnO+8iDErWO+8iStZ4oCd55qE5pyN5Yqh5qih5byP77yM5Y2z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5qE5pyN5Yqh6aG555uu5Li64oCcMeKAne+8jOaMieeFp+WuouaIt+mcgOaxg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mhueebruKAnFjigJ3vvIzkuI7nn6XlkI3kvIHkuJpZ5bu656uL5oiY55Wl57uT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yB5Lia55qE5Yib5paw5Y+R5bGV44CC5YWs5Y+4546w5pyJ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S9meS6uu+8jOacjeWKoeS6p+WTgeeUseS/nea0geOAgeS/neWuieOAgeS/neS/r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+etieWfuuacrOeJqeS4muacjeWKoeaLk+WxleWIsOeUteair+aTjeS9nOOAgeawtO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/kOihjOe7tOS/ruOAgeWvvOWMu+mZquaKpOOAgeeJqea1geOAgemkkOmlruOAgeaU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0l+a2pOetiTMw5aSa6aG55Yy76Zmi5ZCO5Yuk5pyN5Yqh77yb5Lul5Yy76Zmi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777yM6YCQ5q2l6L+b5YWl5a2m5qCh44CB5YWs5Zut44CB5ZWG5Yqh5qW8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F5bCP5Yy6562J5aSa5pyN5Yqh5Lia5oCB77yb5Lul5q2m5rGJ5biC5Zy6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at5ZCRMTDkvZnkuKrlkajovrnln47luILovpDlsITvvIzml6XmnI3liq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aLnp684MDDkuIflubPmlrnnsbPvvIzmmK/muZbljJfnnIHniankuJrnrqHnkIb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pnaLnp6/ovoPlpJrnmoTkvIHkuJrkuYvkuIDvvIzmiJDkuLrlhajlm73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iankuJrnrqHnkIbmnI3liqHnmoTpooblhpvkurrnia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qd3ktOTA0MzI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p3eS05MDQz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1D4292A7606BA7F6235606C48E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