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63D0637E2E7F0A4E641FE5B423A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63D0637E2E7F0A4E641FE5B423A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q55Gc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kKrnkZzlhYnnlLXnp5HmioDogqHku73mnInpmZDlhazlj7jvvIzmmK/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47kuovnhafmmI7nlLXlrZDlkozliIbluIPlvI/og73mupDnlLXlrZDkuqflk4H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lkozplIDllK7nmoTmlrDlnovnp5HmioDlnovkvIHkuJrjgILlhazlj7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kuIrmtbflmInlrprljLrmtY/nv5Tlhazot68xOTIw5Y+377yM5Y2g5Zyw5Y2B5L2Z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C5pa56L+R5LiH5bmz57Gz77yM5bm25Zyo5rGf6IuP5peg6ZSh6ZSh5bGx57uP5rW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5bu65pyJ546w5Luj5YyW55Sf5Lqn5Z+65Zyw44CCPC9wPjxwPuWFrOWPuOeFp+aY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6p+WTgeS4u+imgeacieWQhOexu0xFROeBr+WFt+eUtea2jOS/neaKpOWZqOOAgUxF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eUtea6kOOAgUxFROeBr+WFt+aZuuiDveaOp+WItuezu+e7n+WSjOeFp+aYjueUteWu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OAguS6p+WTgeS4u+imgeS+m+W6lOW+t+WbveOAgeiNt+WFsOOAgee+juWbve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WbvemZheWTgeeJjOWSjOWbveWGheefpeWQjeWTgeeJjOWFrOWPuOS9v+eUqO+8jOW5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luW+l1ZEReOAgVVM44CBQ0XnrYnlm73pmYXorqTor4HjgII8L3A+PHA+5YWs5Y+4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n5ZOB5Li76KaB6Ie05Yqb5LqO5byA5Y+R5YKo6IO95ZKM5YiG5biD5byP6IO9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5S15a2Q5Lqn5ZOB44CC5Li76KaB5pyJ55u05rWB5pSv5pKR55S15a655Zmo44CB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G755S15a655Zmo44CB55S15Yqb5py66L2m55S15a655Zmo44CB6auY5Y6L5YKo6IO9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5S15a655Zmo44CB6auY5q+U6IO96auY5Y6L6ISJ5Yay55S15a655Zmo5ZKM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5S15a655Zmo77yM5Lqn5ZOB5ra155uW5LqO5YWJ5LyP44CB6aOO6IO944CB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44CB55S15Yqo5py66L2m562J5YiG5biD5byP6IO95rqQ6aKG5Z+f44CB5r+A5YWJ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66IO955S1572R6L6T5Y+Y55S16K6+5pa944CCPC9wPjxwPuWFrOWPuOaLpeacieWF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W6puiHquWKqOWMlueahOeyvuWvhuWItumAoOijheWkh++8jOWFtuS4reWFs+mUru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eaXpeacrOOAgeeRnuWjq+OAgeaEj+Wkp+WIqeOAgemfqeWbveW8lei/m+OAgu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ri+iHquS4u+W8gOWPkeWboumYn++8jOmFjeacieWujOWWhOeahOeUteWtkOW8gO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WSjOmrmOWOi+WunumqjOWupO+8jOWPr+S7pea7oei2s+WFrOWPuOWQhOexu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8gOWPkemcgOimge+8jOW5tuWPr+aMieWuouaIt+imgeaxguWumue9ruW8gOWPk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ms6jph43mjqjov5vkuqflrabnoJTlkIjkvZzmqKHlvI/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lnKjmv4DlhYnohInlhrLnlLXlrrnlmajpoobln5/vvIzlhazlj7jkuI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TpgJrlpKflrabnrb7orqLmv4DlhYnohInlhrLnlLXlrrnlmajnmoTkuqflrabnoJT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lm7Tnu5XohInlhrLnlLXlrrnlmajlhbPplK7mgKfmioDmnK/nqoHnoLTlkozliY3n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qflk4HlvIDlj5HvvIzlu7rorr7kuK3or5XlkozkuqfkuJrljJbln7rlnLDvvIzlu7ro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YLmrKHkvIHkuJrmioDmnK/liJvmlrDlubPlj7DvvIzovpDlsITluKbliqjnm7jlhbP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jgII8L3A+PHA+5YWs5Y+45bey5LqOMjAxNeW5tDEw5pyI55m76ZmG5paw5LiJ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5biC5Zy677yM6K+B5Yi45Luj56CBODMzOTAy77yM6LWE5pys5biC5Zy65Y+R5bG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yB5Lia5Y+R5bGV5ZKM5Lqn5ZOB5byA5Y+R5o+Q5L6b5by65aSn55qE5pSv5pKR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6eJ5om/4oCc5b+D5peg5peB6aqb77yM5Lqm5LiT5Lqm57K+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6ut6K+a5Li65a6i5oi35o+Q5L6b5pyJ5pWI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eWdkLTQwNjM0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5Z2QtNDA2Mz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63D0637E2E7F0A4E641FE5B423A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