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30F67B3B78D0EA40D43C0846A2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30F67B3B78D0EA40D43C0846A2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Gr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Ljpkavog73mupDpm4blm6LmmK/ku6Xnn7PmsrnngrzliLbkuLr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nhaTnhKbljJblt6XjgIHpkpvph5HlhrbngrzjgIHpq5jnp5HmioDnorPntKD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ov5DovpPnianmtYHjgIHmiL/kuqflvIDlj5HkuI7plIDllK7nrYnlhbbku5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pKflnovpm4blm6Llhazlj7jjgII8L3A+PHA+6ZuG5Zui5YWs5Y+45aeL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Au+mDqOS9jeS6juWNmuWFtOWOv+a5lua7qOW3peS4muWbre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MDDkurrjgILlhazlj7jkuIvovpblsbHkuJznnIHljZrlhbTljr/msLjpkavljJblt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sbHkuJzljZrlhbTog5zliKnnp5HmioDmnInpmZDlhazlj7jjgIHlsb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LDmlrDlnovmnZDmlpnnp5HmioDmnInpmZDlhazlj7jjgIHlsbHkuJzlhbTmupDpkp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HljZrlhbTlhbTmuK/pk4Hov5DmnInpm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76KaB5Lqn5ZOB5pyJ77ya5rG95rK544CB5p+05rK544CB5ray5YyW5rCU44CB5LiZ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Z54O344CBTVRCReOAgeefs+ayueeEpuOAgemrmOenkeaKgOeCree0oOadkOaWm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m+aWmeOAgemSkumTgeOAgemSm+mTgeOAgemSvOmTgeWQiOmHkeOAgeeEpueCre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tuS4reaxveayueOAgeaftOayueS6p+WTgei0qOmHj+i2heWHuuWbveWut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S4reefs+WMluOAgeS4reefs+ayueWklumHh+agh+WHh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lp4vnu4jku6XluILlnLrkuLrlr7zlkJHvvIzku6X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LrkuK3lv4PvvIzku6XotKjph4/msYLnlJ/lrZjvvIzku6XkurrmlofnrqHnkIb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nZrmjIHop4TojIPjgIHkuKXosKjjgIHor5rkv6HnmoTnu4/okKXnkIblv7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sZXmioDmnK/liJvmlrDjgIHokKXplIDliJvmlrDjgIHnrqHnkIbliJvmlrD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Tot6/lrr7mnIvlhbHosIvlj5H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4bnktODM4Mzg0Lmh0bWwiPmh0dHBzOi8vZHFjbS5uZXQvd2VuYW4veXhu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30F67B3B78D0EA40D43C0846A2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