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71C5D2FB9C449E7BD9E334D2D0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71C5D2FB9C449E7BD9E334D2D0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I+y5qOuRVZPU1N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x6I+y5qOu77yI5rex5Zyz77yJ5YWJ55S156eR5oqA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U1NPTiBDTy4sIExURO+8ieWxnuS6juemj+W7uuaZtuW9qeWFieeUteenkeaKg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jogqHnpajku6PnoIE6ODM2Nzg1KeeahOWtkOWFrOWPuO+8jOS4uu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OAgemUgOWUrkxFROaYvuekuuWxj+eahOWklumUgOWei+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aPkOWNh+S6p+WTgei0qOmHj+OAgeacjeWKoeS4juWuouaIt+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x5bm0M+aciO+8jOWFrOWPuOiHquS4u+eglOWPkeeahFAxNumXqOWktOWFqOW9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KleWQkeW4guWcuu+8jOivpeS6p+WTgeiDveabv+S7o+ebruWJjeW4guWcuueahO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kxFROaYvuekuuWxj++8jOaYr+acquadpeS4gOe6v0xFROaYvuekuuWxj+W4guWc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IwMTHlubQ25pyI5YWs5Y+457uP6L+H5a+5UDEw5qih57uE5YWJ5a2m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o6o5Ye6UDEw5Lqu5YWJ5qih57uE57O75YiX77yM6K+l5Lqn5ZOB6IO95pyJ5pW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J5pWIMTAl5Lul5LiK77yM6IO95pyJ5pWI6YG/5YWN6Iqx5bGP546w6LGh44CC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lhazlj7jnibXlpLTmiJDnq4vkuobms4nlt55MRUTkuqfkuJrmioDmnK/liJvmlr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gZTnm5/vvIzlhazlj7jkvZzkuLrnkIbkuovplb/ljZXkvY3nu4Tlu7rmiJDnq4v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luIJMRUTmioDmnK/noJTnqbbkuK3lv4PigJ3vvIznibnogZjlm73lrrbotKjmo4D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uK3lv4PjgIHljqbpl6jlpKflrabljYrlr7zkvZPnoJTnqbbkuK3lv4PjgIHnpo/lt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YnnlLXmmL7npLrnoJTnqbbmiYDjgIHljJfkuqzlpKflrabniannkIblrabpmaL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JPlrrbjgIHmlZnmjojkuLrnoJTnqbbkuK3lv4PmioDmnK/pob7pl67vvIznnJ/mra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pnaLmj5DljYfms4nlt55MRUTkuqfkuJrjgIIyMDEx5bm0MTHmnIjkvp3miZj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ioDmnK/noJTlj5Hlm6LpmJ/vvIzlho3mrKHnoJTlj5Hlh7rmlrDkuIDku6P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LTlubPnmoQzROaYvuekuuWxj+OAgjwvcD48cD7mmbblvanlhYnnlLXlp4vnu4j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YzkuJrmgKfku7fmr5ROTy4x5Li65Y+R5bGV55uu5qCH77yM5Z2a5oyB5a6i5oi3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6ZW/5aOu5aSn55qE5Yqb6YeP5rqQ5rOJ77yM5YWs5Y+45oul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mN5ZSu5ZCO6Lef6Liq5pyN5Yqh5L2T57O777yM55yf5q2j5a6e546w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biC5Zy66JCl6ZSA5qih5byP44CCPC9wPjxwPumAmui/h+WFrOWPuO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KquWKm+WSjOWNj+S9nO+8jOS6p+WTgei/nOmUgOasp+a0suOAgeWMl+e+j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OAgeS4reS4nOOAgeS4nOWNl+S6mu+8jOW5tuS4lOWcqOebuOW6lOWMuuWfn+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WumueahOe7j+mUgOS7o+eQhuWVhu+8jOS7iuaXpeeahOaZtuW9qeaYr+S4uuS6h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KAnOeyvuW9qeKAne+8jOWFrOWPuOecn+ivmumFjeWQiOaEv+acm+WKoOWFpUx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ezu+e7n+eahOS8mOengOS6uuaJjeWSjOe7j+mUgOWVhuWFseWQjOWPkeWxle+8jOS4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uekuuezu+e7n+eahOWPkeWxleWBmuWHuuW6lOacieeahOi0oeeM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ZzZXZvc3MtMzExNTA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ZzZXZvc3MtMzExN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71C5D2FB9C449E7BD9E334D2D0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