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2138897D093EC0C72DBFBA82C3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2138897D093EC0C72DBFBA82C3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Ziz5raC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majpmLPoo4XppbDlt6XnqIv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toLmlpnlt6XnqIvjgIHoioLog73kv53muKnlt6XnqIvjgIHpmLLohZDpmLLmsL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u7rnrZHluZXlopnlt6XnqIvjgIHlm63mnpfnu7/ljJblt6XnqIvjgIHmma/op4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u7rnrZHmmbrog73ljJblt6XnqIvjgIHluILmlL/lt6XnqIvmlr3lt6Xlj4rlrrb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HlhpnlrZfmpbzjgIHlhazlr5PjgIHllYbkuJrnqbrpl7TjgIHliKvlooX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3lt6XnmoTkuJPkuJrmgKflt6XnqIvlhazlj7jjgII8L3A+PHA+5YWs5Y+45pys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Li65Li76aKY77yM5a+55ZWG5Lia5L2P5a6F44CB5Yqe5YWs44CB5ZW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4m554K555qE5a6k5YaF5aSW6KOF6aWw5Lqn5ZOB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CG5b+144CC5YWs5Y+45Zyo5LiO5a6i5oi36L+b6KGM5bel56iL5ZCI5L2c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6K+m5bC955qE5bel56iL5ZKo6K+i44CB5ZCI55CG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Imv55qE5pa95bel44CC5Zyo5Yib6YCg57uP5rWO5pWI55uK5LmL5ZCM5pe2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95rGC6Imv5aW955qE5LyB5Lia5L+h6KqJ5Y+K56S+5Lya5pWI55uK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whuWdmuaMgeS7pei0qOmHj+WSjOS/oeiqieS4uummluS9jeWdmuaMg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hemlsOWSjOeQhuaAp+eahOe7k+WQiOWdmuaMgeS8mOWMluW3peeoi+aViOaenOiuvuiu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p4TojIPmlr3lt6XvvIzku6Xmu6HotrPotKjph4/kv6HoqonkvJjkuo7kuIDliI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5dHotMzI1MT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3l0ei0zMjUxN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2138897D093EC0C72DBFBA82C3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