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777DDBDE8EE1A1249D4A89B5F6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777DDBDE8EE1A1249D4A89B5F6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7qz5b63QkFOQU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r3lroHkvK/nurPlvrflrp7kuJrmnInpmZDlhazlj7jvvIz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C5Yy65Z2Q6JC95LqO5Lit5Zu96L695a6B5rKI5oqa57uP5rWO5paw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6L6+MzUwMDDlubPmlrnnsbPvvIzmgLvmipXotYQyLjjkur/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j5HlsZXmiJDkuLrkuIDlrrbku6XooqvliqjlvI/oioLog73oo4XphY3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L/lsYvorr7orqHjgIHnoJTlj5HjgIHnlJ/kuqfjgIHlronoo4Xlkoz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novlrp7mnKjliqDlt6XkvIHkuJrjgII8L3A+PHA+5YWs5Y+4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Ww5o6n5pyo5bGL5Yqg5bel5Lit5b+DSHVuZGVnZ2Vy77yM5aSa5aWX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c3Nl5YWo5Y+w6Z2i6Ieq5Yqo5LqU6L205Yqg5bel5Lit5b+D77yM5pWw5o6n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V2Vpbmln5LyY6YCJ57q/77yM5pWw5o6n5aSn5Z6L5Zub6Z2i5Yio5ZKM5pyo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6YWN5aSH57K+6Imv55qE5byn5b2i5qKB55Sf5Lqn5ZKM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6G57uP5aSa5bm05o6i57Si5ZKM5a6e6Le177yM6L695a6B5Lyv57qz5b63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5pyo57uT5p6E6KGM5Lia55Sf5Lqn44CB56CU5Y+R5Y+K5Yib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CF44CCPC9wPjxwPuS/oeWunuOAgeiwpuWSjOOAgeeyvuiJuuOAgei0o+S7u+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eWunuaYr+WFrOWPuOeahOe7j+iQpeS5i+acrO+8jOiwpuiZmuOAgeWSjOWWh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Wrei/m+WPlu+8jOWvueS6p+WTgei0n+i0o++8jOWvueWuouaIt+i0n+i0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0o+S7u+S5i+acrOOAguWIh+WunueahOe7j+iQpeeQhuW/tempseS9v+WNmue6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WFiOWcqOihjOS4muWGheaOqOihjOW3peS4mjQuMOamguW/te+8jOWKm+axguWun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ZuuiDveWItumAoOKAneS4uuS4u+eahOesrOWbm+asoeW3peS4mumdqeWRve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WKqOWItumAoOS4muWQkeaZuuiDveWMlui9rOWPmO+8jOS4uuW4guWcuuazqO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S4juWKm+mHj+OAguS4uuatpO+8jOWNmue6s+W+t+WwhuenieaJv+W3peWM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yvumblee7hueQou+8jOS4jeaWreWQkeWJje+8jOS7peeyvuiHtOS4peiwqO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iKguWSjOenkeWtpueahOW3peiJuuaKgOacr++8jOeglOWPkeaWsOW3peiJuuOAg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S6p+WTgeOAgeWloOWumuihjOS4muaZuuiDvei9rOWMluaWsOWfuueh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5kYmFuYW4tOTIxNj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5kYmFuYW4tOTIxNj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777DDBDE8EE1A1249D4A89B5F6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