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3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25540E393A1DEA5FF9FDF930F3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25540E393A1DEA5FF9FDF930F3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Y2wSGktUHJpbnQ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ieWNsOiCoeS7veiHqjIwMDnlubTliJvnq4vku6XmnaXvvIzkuIDnm7T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Q0Llip/og73loqjmsLTllrfljbDorr7lpIflj4rlt6XoibrlupTnlKjnmoToh6rkuLv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moLnmja7lm73lhoXlpJbllrfljbDnm7jlhbPmioDmnK/nmoTlj5HlsZX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kuobmuIXmmbDnmoTorr7lpIflj4rloqjmsLTlupTnlKjnoJTlj5Hot6/nur/l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kuobkuIDmibnooYzkuJrlhoXnmoTnsr7oi7Hlm6LpmJ/vvIzmipXlhaXkuo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otYTph5HlkozkuJPkuJroo4XlpIfvvIzmt7HlhaXnoJTlj5HlkITns7vliJf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7lpIflj4roh6rliqjljJbphY3lpZfop6PlhrPmlrnmoYjjgILlkIzml7bvvIznu4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oqjmsLTlupTnlKjnoJTlj5Hlm6LpmJ/vvIzkuI3mlq3lr7zlhaXlm73lhoXlpJbmlr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LTlvIDlj5FQQ0LliLbnqIvlkITlt6Xluo/llrfljbDmlrDlt6XoibrvvIzlpKflipv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Q0LliLbpgKDkvIHkuJrnmoTlrqLmiLfliqDlv6vlrp7njrDnlJ/kuqfov4fnqIvnmoT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/mjpLlkoznu7/oibLliLbpgKDjgII8L3A+PHA+5rGJ5Y2w6IKh5Lu977yM5bCG6Ie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uI5Lul6LaF57K+57uG5Za35aKo5omT5Y2w5Li65qC45b+D5oqA5pyv77yM5LiN5pa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O5Yib5paw77yM5Li65a6i5oi35o+Q5L6b5pWw5a2X5YyW5pe25Luj55qE5paw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bel6Im644CB5paw5p2Q5paZ5Lul5Y+K57O757uf6Kej5Yaz5pa55qGI77yM5Yq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Zyo5Y2w5Yi255S15a2Q5paw5pe25Luj55qE56ue5LqJ5Yqb5o+Q5Y2H5ZKM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44CC5oiR5Lus5Lmf5bCG6ISa6LiP5a6e5Zyw44CB5oyB5LmL5Lul5oG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qB56C05pm66IO96KOF5aSH5ZKM5paw5p2Q5paZ55qE5oqA5pyv5aOB5Z6S77yM5Li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UENC6KGM5Lia5LmD6Iez55S15a2Q6KGM5Lia55qE57u/6Imy5Yi26YCg5bC957u16J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eWhpLXByaS02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oeWhpLXByaS02MzAxM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25540E393A1DEA5FF9FDF930F3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