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8:49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4A7C1D31D82AFAAF0D54C23FBAEE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4A7C1D31D82AFAAF0D54C23FBAEE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iR6I+H56m66Ze0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mJHoj4fnqbrpl7Tlj6/mj5DkvpvnmoTmnI3liqHljIXmi6zkvYbkuI3pmZDkuo7n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rr7orqHjgIHlubPpnaLorr7orqHjgIHkuqflk4Horr7orqHnrYnlpJrpgJTlvoTkupLpg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6DnmoTlhajlpZfkuJPkuJrljJborr7orqHmnI3liqHjgILku44yMDE15bm05oiQ56uL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iA55u06Ie05Yqb5LqO5ZWG5Lia56m66Ze06K6+6K6h77yM55uu5YmN5bel5L2c5a6k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2t5bee44CB5rKI6Ziz77yM6Iez5LuK5Li65q2i5pyN5Yqh6L+H5pWw5Y2B5Liq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+R55m+5a625bqX6ZO655qE6K6+6K6h5Y+K5pa95bel5a+55o6l44CCPC9wPjxwPu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jemlsOOAgembtuWUruOAgemkkOmlruOAgeWSluWVoeOAgemFkuW6l+OAgeawkeWuv+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rOepuumXtOetieacieaIkOeGn+iAjOaVj+aEn+eahOWVhuS4muiuvuiuoeaAnee7t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acieiuvuiuoeWkqei1i+aJjeWNjuaoqua6ouOAgeW5tOi9u+S9huWPiOacieWFh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ihjOS4mue7j+mqjOiuvuiuoeWboumYn+OAgjwvcD48cD7mi6XmnInoh6rlt7Hnmo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oJTlj5Hlm6LpmJ/lkozpgZPlhbfliLbkvZzlt6XljoLvvIzlj6/ku6Xmiormjqflt6Xoi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iLbkvZzpl67popjvvIzkvb/pobnnm67okL3lnLDmm7TkuLrpobrliKnvvIzlkYjnjrD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nmoTmlYjmnpzjgII8L3A+PHA+6JiR6I+H56m66Ze05bCK6YeN5q+P5LiA5L2N55Sy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N6KeG5q+P5LiA5Liq6aG555uu44CC5biM5pyb5omA5pyN5Yqh55qE6aG555uu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6JiR6I+H56m66Ze05YC85b6X6Ieq6LGq55qE5L2c5ZOB77yM5Lmf5biM5pyb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Yqp5a6i5oi35oiQ5bCx5pu05aW955qE5LqL5Lia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sZ2tqLTQxODA3MC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na2otNDE4MDc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4A7C1D31D82AFAAF0D54C23FBAEE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