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6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59365718CF9B8D2942C6EFCF204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9365718CF9B8D2942C6EFCF204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J5Zyw6Ziz5YW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bfljZfmsYnlnLDpmLPlhYnnn7PmsrnljJblt6X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5bm0NOaciO+8jOeOsOacieWRmOW3pTMxM+WQje+8jOW5tOaAu+S6p+WAvDI5LjAx5Lq/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6Zeo5LuO5LqL5Z+656GA5rK55ZKM55m95rK5562J54m556eN5rK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5Sf5Lqn5Y+K5bqU55So5pyN5Yqh5Li65LiA5L2T55qE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OsOW3sue7j+W7uuaIkDIz5LiH5ZCoL+W5tOeJueenjeayueWT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WsOW7ujE1MOS4h+WQqC/lubTnibnnp43msrnlj4oxNeS4h+WQqC/lubTljLvo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nuqfnmb3msrnpobnnm67orqHliJLkuo4yMDIw5bm05oqV5Lqn77yM6aKE6K6h5ruh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s5Y+45bm05oC75Lqn5YC85bCG6LaF6L+HMTAw5Lq/5YWD44CC5YWs5Y+46aG555uu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5Z+D5YWL5qOu576O5a2a5Yqg5rCi5byC5p6ELeihpeWFheeyvuWItuetieWbvemZ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aKgOacr++8jOmAieeUqOS6huWuieWFqOeOr+S/neOAgeS9juiAl+iDveeahO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7peWPiuWFiOi/m+eahOmbhuaVo+aOp+WItuezu+e7n+WSjOWuieWFqOiBlOmUg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p+WItuezu+e7n++8jOmAmui/h0lTTzkwMDHotKjph4/jgIFJU08xNDAwMeeOr+Wig+OA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MTgwMDHogYzkuJrlgaXlurflronlhajjgIFJU081MDAwMeiDvea6kOOAgUdCL1QyOTQ5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6p+adg+etieeuoeeQhuS9k+ezu+iupOivge+8jOehruS/neS6huWuieWFqO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OAgjwvcD48cD7lhazlj7jkuLvopoHkuqflk4HkuLrihaHnsbvlkoxJ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qbmu5Hmsrnln7rnoYDmsrnjgIHnu53nvJjnsbvmsrnjgIHlt6XkuJrnlKjnmb3msr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nlKjnmb3msrnnrYnlkITnsbvnibnnp43msrnvvIzlub/ms5vov5DnlKjkuo7msb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3mupDjgIHlhrbph5HjgIHnlLXlipvnlLXlmajjgIHljJblt6XjgIHoiLnoiLbjgIHn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gIHph5HlsZ7liqDlt6XnrYnlkITlt6XkuJrliLbpgKDnsbvooYzkuJrjgILmiYDmnIn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nYfml6DoibLjgIHml6DlkbPjgIHpgI/mmI7vvIzlhbfmnInmsKfljJblronlrprmgKf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pjmuKnmgKfog73lpb3jgIHoirPng4PlkKvph4/kvY7jgIHlgL7ngrnkvY7nrYnnibn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ljYHliIbph43op4bliJvmlrDnoJTlj5Hlt6XkvZzvvIznm67liY3mjIHmnI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OOS7tuOAgjwvcD48cD7liJvkuJrljYHmlbDovb3mnaXvvIzlhazlj7jlp4vnu4jot7Xo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6Lnu5Pmi7zmkI/jgIHliqHlrp7liJvmlrDjgIHlkozosJDlhbHotaLigJ3nmoT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op4LvvIzku6XigJzlgZrlpb3msrnvvIzkuLrkuK3lm73liLbpgKDliqnlip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iJvpgKDku7flgLzigJ3kuLrkvb/lkb3vvIzkuLrlrp7njrDigJzlgZrlhajnkIP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srnlk4HmoIfmnYbvvIzmiJDkuLrooYzkuJrlhbfmnInnq57kuonlipvkvIHkuJr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a/ogIzkuI3mh4jlpYvmlp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hkeWctMjY0NTg2Lmh0bWwiPmh0dHBzOi8vZHFjbS5uZXQvd2VuYW4vaGR5Zy0yNjQ1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59365718CF9B8D2942C6EFCF204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