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639EE5DC510DD4D48F36236662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639EE5DC510DD4D48F36236662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I6IG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msojogZTpvJPpo47mnLrliLbpgKDmnInpmZDlhazlj7jmmK8yMDA05bm055Sx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aOO5py65Y6C44CB5rKI6Ziz6aOO5py65Y6C6YOo5YiG6Ieq5oS/56a75bKX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44CB55Sf5Lqn5oqA5pyv6aqo5bmy5oqV6LWE5YWl6IKh57uE5bu655qE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Sn44CB5Lit44CB5bCP5Z6L6YCa6aOO5py65ZKM6aOO5py66YWN5Lu25Li65Li7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yB5Lia44CCPC9wPjxwPuWFrOWPuOaLpeacieeOsOS7o+WMlueahOeUn+S6p+i9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qOaWsOeUn+S6p+ajgOa1i+iuvuWkhzIwMOS9meWll++8jOacieaKgOacr+S8m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WFiOi/m+OAgea1i+ivleWujOWkh+eahOmjjuacuuWHuuWOguivlemqjOWP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aWvem9kOWFqOeahOaKgOacr+eglOWPkeS4reW/g+OAguayiOmYs+ayiOiBlOmjju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ciemZkOWFrOWPuOS4u+imgeeUn+S6p+aKgOacr+euoeeQhuS6uuWRmOWwhuWOn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5tOenr+e0r+eahOmjjuacuuiuvuiuoeaKgOacr+WSjOe7j+mqjOW6lOeUqOS4juaW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8geS4muW9k+S4reOAgjwvcD48cD7lhazlj7jov5jogZjnlKjkuJzljJflpKflrab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rabmlZnmjojkuIDkurrvvIzmsojpmLPpvJPpo47mnLrjgIHmsojpmLPpo47mnL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gIDkvJHpq5jlt6XkuKTkurrvvIzkvZzkuLrmsojpmLPmsojogZTpvJPpo47mnLr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oDmnK/noJTlj5HkuK3lv4PnmoTmioDmnK/pob7pl67vvIznnoTlh4b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lj5HlsZXliY3msr/mioDmnK/vvIzkuLrlm73lhoXlpJblvIDlj5Hmm7TlpJ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nLrlk4Hnp43jgII8L3A+PHA+5YWs5Y+46K6+6K6h55Sf5LqnNjDlpJrkuKr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MDDlpJrkuKrlk4Hnp43nmoTpgJrpo47mnLrjgILkuLvopoHkuqflk4HmnInvvJrplIXn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vJXpo47mnLrjgIHmsojpmLPplIXngonpvJPlvJXpo47mnLrjgIHpmaTlsJjpo47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pmaTlsJjpo47mnLrjgIHpq5jljovpo47mnLrjgIHmsojpmLPpq5jljovpo47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tYHpo47mnLrjgIHmsojpmLPovbTmtYHpo47mnLrjgIHnhaTnsonpo47mnLrjgIHmsoj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sonpo47mnLrjgIHlkITnp43nprvlv4Ppo47mnLrjgIHmsojpmLPnprvlv4Ppo47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rTpo47mnLrjgIHmsojpmLPpmLLmmrTpo47mnLrjgIHogJDno6jpo47mnLrjgIHmsoj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o6jpo47mnLrjgIHlsYvpobbpo47mnLrjgIHmsojpmLPlsYvpobbpo47mnLrjgIHmlp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jgIHmsojpmLPmlpzmtYHpo47mnLrjgIHkvY7lmarpn7Ppo47mnLrjgIHmsojpmLP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n7Ppo47mnLrjgIHpmLLohZDpo47mnLrjgILmsojpmLPpmLLohZDpo47mnLrjgILlhb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nlLXlipvjgIHlhrbph5HjgIHljJblt6XjgIHlu7rmnZDjgIHl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Hnsq7po5/jgIHnjq/kv53jgIHkvpvng63jgIHnhaTngq3nrYnlkITkuKrooY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sLTQ2NzU5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sLTQ2NzU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639EE5DC510DD4D48F36236662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