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D207B8E0E5209DF19FAD3DFF01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207B8E0E5209DF19FAD3DFF01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a6e6ZSM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lK/lrp7plIzpkqLmiqTmoI/mnInpmZDlhazlj7jvvIzkvZv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jLrkuLnngbbph5HmspnkuJzogZTpmYjovrnlt6XkuJrljLoo5Lic6IGU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+56Z2i6Lev5Y+j55u06L+bKeOAguiHqjIwMDflubTmiJDnq4vku6XmnaXvvIzll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ku47kuovplIzpkqLlu7rmnZDnmoTnlJ/kuqflkozliLbpgKD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ku6XkurrkuLrmnKzvvIzotKjph4/oh7PkuIrvvIzoqIDogIzmnInkv6Eg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oCd55qE57uP6JCl57u85peo77yM57uP6L+H5Yeg5bm055qE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Li65bm/5aSn5a6i5oi36K6k55+l5bm26LWi5b6X5a6i5oi355qE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S7iu+8jOWUr+WunuWFrOWPuOeahOaWsOWei+S6p+WTge+8jOWMheaLrOmUjO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8j++8mumYs+WPsOaKpOagj+OAgeWkluWbtOagheagj+OAgealvOair+aJtuaJi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e9keOAgeaKpOeql+agj+adhuOAgeaRhuaKmOWkp+mXqOOAgeeZvuWPtueql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eUqOS6juiKseWbrea0i+aIv+OAgeWPoOWKoOWIq+WiheOAgemFkuW6l+WFrOWv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WOguaIv+OAgeWtpuagoeOAgei3r+aUv+WPiuWFtuS7luWFrOS8l+WcuuaJg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ZXmnJvmnKrmnaXvvIzllK/lrp7lhazlj7jlsIbnu6fnu63miafooY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vvIzliqDlvLrlr7nmlrDkuqflk4HnmoTnoJTlj5Hlipvluqb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qflk4HnmoTmm7TmlrDmjaLku6PvvIzkuLrlub/lpKflkIjkvZzkvJnkvLT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mnI3liqEh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3hnLTQ4NjMxMC5odG1sIj5odHRwczovL2RxY20ubmV0L3dlbmFuL3dzeGctNDg2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207B8E0E5209DF19FAD3DFF01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