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F3E385E74E5DE1DA97324DFBAE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F3E385E74E5DE1DA97324DFBAE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96LW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tbfmmK/msrPljZfosavotbfnn7/lsbHotbfph43mnLrmorDmnInpmZDlhazlj7j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morDlk4HniYzjgII8L3A+PHA+5rKz5Y2X6LGr6LW355+/5bGx6LW36YeN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N5LqO5rKz5Y2X55yB5paw5Lmh5biC5bCB5LiY5Y6/5bC55bK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iv6LW36YeN6K6+5aSH44CB5oKs6IeC5ZCK44CB5bmz6KGh5ZCK44CB5ray5Y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mz5Y+w44CB5a+86L2o6LSn5qKv55qE5LiT5Lia5Y6C5a6277yM5oul5pyJ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44CB5aSW5Yqg5bel6K6+5aSH77yM5a6M5ZaE55qE5qOA5rWL6K6+5aSH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6Zu25LiA5YWt5bm044CCPC9wPjxwPuWFrOWPuOaKgOacr+WKm+mHj+mbhOWO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yvuiJr++8jOW3peiJuuijheWkh+WujOWWhO+8jOWuieWFqOaAp+iDvei+vuag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Pr+mdoO+8jOS6p+WTgei+kOWwhOWFqOWbveWkmuS4quecgeOA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a3seWPl+W5v+Wkp+eUqOaIt+i1nuiqieOAgjwvcD48cD7lhazlj7j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lKjmiLfopoHmsYLorr7orqHpnZ7moIfosavotbfns7vliJfkuqflk4HvvIznlJ/kuq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3vvIzku7fmoLzlkIjnkIbvvIzkuLrnlKjmiLfmj5DkvpvlpJrmlrnkvY3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yLTk0MTUy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yLTk0MTU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F3E385E74E5DE1DA97324DFBAE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