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7:0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40825AC763418ACAB9D167475AD1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40825AC763418ACAB9D167475AD1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b5LmL6JO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fov57muZvkuYvok53mma/op4LoibrmnK/lt6XnqIv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5bm077yM57uP6L+H5LqG5Y2B5Yeg5bm055qE5Y+R5bGV77yM5YWs5Y+455Sx6K6+6K6h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6k5Y+R5bGV5oiQ5Li65oul5pyJ6Ieq5Li76K6+6K6h5Zui6Zif44CB5Yib5oSP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95bel5Zui6Zif55qE57u85ZCI5oCn5LyB5Lia44CC5rmb5LmL6JOd5L2c5Li66L69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i76aKY5ri45LmQ5Zut5bu66K6+6KGM5Lia55qE5qCH5p2G5LyB5Lia77yM6YCa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95bel5Zui6Zif5Y2P6LCD6YWN5ZCI77yM6K+g6YeK552A5rmb5LmL6JOd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44CCPC9wPjxwPua5m+S5i+iTneiupOS4uu+8jOeUn+a0u+S4reeahOS4gOWIh+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WPr+S7peaIkOS4uuiuvuiuoeeahOWvueixoeeahO+8jOS9huiuvuiuoeS4j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eaEn+WSjOiuvuiuoeeahOS6p+eJqe+8jOiAjOaYr+eOsOWunuebrueahOWSjOWIm+mA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uuacr+eahOe7k+WQiO+8jOeUseatpOW8leWPkeeOr+Wig+WQjOWPguS4juiAheaOpein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Fsem4o++8jOi/meWwseaYr+S4u+mimOa4uOS5kOWbreW4pue7meS6uuS7r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ua5m+S5i+iTneWdmuS/oe+8jOaXoOept+eahOaZuuaFp+S4juaXoOmZkOeahOWI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W4pue7meS4lueVjOabtOWKoOe+juWlveeahOacquadp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npsLTc4NTc1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6bC03ODU3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40825AC763418ACAB9D167475AD1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