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A8FAF916354811A58DA8201A3E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A8FAF916354811A58DA8201A3E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auY6KW/6a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rabpq5jopb/pq5jnlLXmsJTmnInpmZDlhazlj7jvvIjnroDnp7DvvJr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b/pq5jvvInmmK/lnKjljp/mrabmsYnpq5jljovnoJTnqbbmiYDlkozopb/lronpq5j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lkIjotYTmiJDnq4vnmoTor5Xpqozorr7lpIfliLbpgKDljoLvvIz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5a625pS/562W55qE6KaB5rGC5a6M5oiQ6IKh5Lu95Yi25pS55Yi26I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YWs5Y+45LmL5LiA77yM57uP5rmW5YyX55yB55S15Yqb5oqA5pyv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55YeG6YCa6L+H77yM5Zyo5q2m5rGJ5Lic5rmW5paw5oqA5pyv5byA5Y+R5Yy6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6L6D5pep5LuO5LqL6auY5Y6L5rWL6K+V55qE5Y6C5a625LmL5LiA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Yqb57O757uf55qE55S15Yqb6K+V6aqM6K6+5aSH55Sf5Lqn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S9jeS6juS4reWbveWFieiwt+S4nOa5luaWsO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WFieiwt+aAu+mDqOWbvemZhe+8jOS+neaJmOWNjuS4reenkeaKgOWkp+Wtpu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Km+aKgOacr+WtpumZouetiemrmOetieWtpumZou+8jOS7juS6i+mrmOWOi+ivle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eUteWKm+iuoemHj+a1i+ivleS6p+WTgeOAgeeUteWKm+W3peeoi+ebkea1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PiueUteWKm+iHquWKqOWMluaKgOacr+eahOeglOWPkeWItumAoOOAgeW8gOWPke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OAguS4u+imgeS4uueUteWKm+ezu+e7n+eahOWPkeeUteOAgeS+m+eUt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mDqOmXqO+8jOenkeeglOacuuaehOS4jueUteWKm+iuvuWkh+ebuOWFs+eah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PkOS+m+WFiOi/m+eahOmrmOWOi+ivlemqjOiuvuWkh+WSjOajgOa1i+S7qu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OAgjwvcD48cD7nm67liY3vvIzmrabpq5jopb/pq5jlt7Llrp7njrDkuqflk4Hnmo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JbjgIHop4TmqKHljJbjgILljobnu4/lpJrlubTlj5HlsZXvvIzmrabpq5jopb/pq5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kuIDlrrbpm4bnp5HnoJTnlJ/kuqfjgIHplIDllK7lkqjor6LjgIHnjrDl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kuLrkuIDkvZPnmoTpq5jnp5HmioDnjrDku6PnlLXlipvoh6rliqjljJb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lt7LlvIDlj5HnmoTkuqflk4HlpKfnsbvvvJrkuLLogZTosJDmjK/or5X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vpq5jljovogJDljovor5Xpqozorr7lpIfvvJvlj5jljovlmajmtYvor5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q3ot6/lmajjgIHlvIDlhbPmtYvor5Xorr7lpIfvvJvnu6fnlLXkv53miqTjgIHkuo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6/mtYvor5Xorr7lpIfvvJvnlLXnvIbjgIHnur/ot6/mtYvor5Xorr7lpIfvvJvkup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tYvor5Xlj4rnlLXog73orqHph4/mtYvor5Xorr7lpIfvvJvpgb/pm7flmajvvJvnu5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Yvor5Xorr7lpIfvvJvmjqXlnLDnlLXpmLvlj4rnu53nvJjnlLXpmLvmtYvor5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lip/ooaXlgb/oo4Xnva7vvIjnlLXlrrnvvInmo4DmtYvorr7lpIfvvJtTRjbjgIH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Yvor5Xorr7lpIfvvJvok4TnlLXmsaDmtYvor5Xorr7lpIfvvJvnlLXlipvor5Xpqoz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r7lpIfphY3ku7blj4rpmYTku7bjgII8L3A+PHA+5aaC5LuK77yM5q2m6auY6KW/6au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A5Liq5paw55qE5pe25Luj5Y+R5bGV6Zi25q6144CC5L6d5omY5Y+R5bGV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Yi26YCg5Y+K6JCl6ZSA566h55CG5LyY5Yq/77yM5bCG5Lul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pyN5Yqh5ruh6Laz5a6i5oi36auY5qCH5YeG6ZyA5rGC44CC56eJ5om/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i65piv77yM5ZOB6LSo5Li65LiK77yM5Lq65omN5Li65pys77yM566h55CG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Li66KaB77yM5a6J5YWo5Li66a2C4oCd55qE5LyB5Lia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Li66KGM5Lia5YaF5YW35pyJ56ue5LqJ5Yqb55qE55S15Yqb6K+V6aq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6K6+5aSH5o+Q5L6b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Z3hnLTY2Mjk4Ni5odG1sIj5odHRwczovL2RxY20ubmV0L3dlbmFuL3dneGctNjYy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A8FAF916354811A58DA8201A3E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