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8064A325AA86E55F928A75D871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064A325AA86E55F928A75D871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bOw566h6YGTWVVG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t6nkuYnluILoqonls7DnrqHpgZPorr7lpIfliLbpgK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K3ljp/ohbnlnLDmsrPljZfnnIHvvIzkvY3kuo7pg5Hlt57kuI7kuZ3mnJ3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kuYvpl7TvvIzkuK3ljp/lkI3ln47lt6nkuYnluILlooPlhoXvvIzljZfkvp3ltan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LTpu4TmsrPvvIzmmK/llJDmnJ3or5flnKPmnZznlKvkuYvmlYXph4zjgILpmY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EzMTDlm73pgZPjgIHlvIDmtJvpq5jpgJ/mqKrotK/kuJzopb/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kuqTpgJrkvr/liKnvvIzpgJrorq/lj5Hovr7jgII8L3A+PHA+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ZCE56eN6KeE5qC85Z6L5Y+355qE5qmh6IO25o6l5aS077yM5Lyg5Yqb5o6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7yp5o6l5aS077yM5Y+v5puy5oyg5qmh6IO25o6l5aS077yM5Ly457yp5Zmo77yM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6h77yM6KGl5YG/5Zmo77yM5p2+5aWX5Lyg5Yqb5o6l5aS077yM5p2+5aWX5Ly457y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X566h5byP5Ly457yp5Zmo77yM5qmh6IO26L2v5o6l5aS077yM5Y+M55CD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077yM5Y2V55CD5qmh6IO25o6l5aS077yM57+76L655qmh6IO25o6l5aS077yM5byC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o6l5aS077yM5Y+M5rOV5YWw5Lyg5Yqb5o6l5aS077yM5Y2V5rOV5YWw5Lyg5Yq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v5ouG5byP5Y+M5rOV5YWw5Lyg5Yqb5o6l5aS077yM5Y+M5rOV5YWw5Ly457y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V5rOV5YWw5Ly457yp5o6l5aS077yM5Y6L55uW5byP5Ly457yp5o6l5aS0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X566h5Ly457yp5Zmo77yM54Ot5Yqb566h6YGT5Ly457yp5Zmo77yM5p+U5oCn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6h77yM5Yia5oCn6Ziy5rC05aWX566h77yM5rOi57q56KGl5YG/5Zmo5Y+K6YWN5aW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il5qC85oyJ54Wn5Zu95a625qCH5YeG6K6+6K6h55Sf5Lqn77yM54m55q6K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Y+v5oyJ55So5oi36ZyA6KaB5ZKM6KaB5rGC6K6i5Y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mdkeXVmZS03NzQ1O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mdkeXVmZS03NzQ1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064A325AA86E55F928A75D871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