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59DC6E9302BEC24174C9122DC0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59DC6E9302BEC24174C9122DC0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bm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mJ/puY/pk5zmnZDpm4blm6LmnInpmZDlhazlj7jku47kuIDmoLnmi4nliLbpk5z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t7Lnu4/otbDov4fkuoblpJrlubTnmoTljobnqIvvvIzkuIDnm7TmnaXku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kuKrohJrljbDlvIDlp4vvvIzku6XliqHlrp7jgIHnqLPlgaXigJzmu5rliqjlvI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qKHlvI/pgJDmraXlo67lpKfvvIzoh7Pku4rlt7Lnu4/miJDkuLrmiJHlm73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lrp7lipvpm4TljprjgIHnp5HmioDlkKvph4/pq5jjgIHotYTkuqfotKjph4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ubTpvoTovoPplb/nmoTluLjpnZLmoJHkvIHkuJrjgII8L3A+PHA+5LyB5Li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5LiA5Lmd5LiD5Lmd5bm05Y2B5LiA5pyI77yM5YW25YmN6Lqr5piv5LiK6Jme5Y6/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6C44CCMTk5NOW5tOe7j+ecgeiuoeWnlOOAgeS9k+aUueWnlOOAgeecgeS5oee8n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OaJueWHhuaIkOeri+S4uuecgee6p+mbhuWbouWFrOWPuO+8jOS8geS4mui1hOS6p+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vjE35Lq/44CC546w5piv5LiA5a625Lul55Sf5Lqn56m66LCD44CB5Yi25Ya355So6ZO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YGT44CB5rCU6ZOc566h44CB6JqK6aaZ6ZOc5Y23566h44CB56uv5a2Q6ZOc56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ZCI6YeR55qE5aSn5Z6L6ZOc566h5LyB5Lia5LmL5LiA44CCPC9wPjxwPuS8geS4m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4guS4iuiZnuWMuue7j+a1juW8gOWPkeWMuuOAgee7jeWFtOW4guS4iuiZnuWMuuax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h+WSjOaxn+ilv+m5sOa9reW4guWIhuWIq+W7uuacieS4ieWkp+eUn+S6p+WfuuWc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aOp+iCoeS8geS4muWSjOS6jOWutuWklui0uOa1gemAmuadg+eahOi/m+WHuuWPo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OWPuOOAguaLpeacieS4gOWutuecgee6p+aKgOacr+W8gOWPkeS4reW/g+WSjOecgee6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oeeglOeptuaJgOOAgjwvcD48cD7kvIHkuJrnjrDmnInlkZjlt6U3NTXkurr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gzNjDlkI3vvIzpq5jnuqfmioDmnK/kurrlkZgxMzflkI3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oTlh4blm73pmYXpk5zmnZDliLbpgKDnmoTmsLTlubPvvIzlhYjlkI7lvJXov5vkuo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oiqzlhbDjgIHlvrflm73lkozmhI/lpKfliKnjgIHpn6nlm73nrYnlm73lrrb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orr7lpIfvvIzovoXku6Xlm73lhoXorr7lpIfphY3lpZfvvIzlt7LlvaLmiJ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nmoTpk5znrqHnlJ/kuqfnur/vvIzlubTnlJ/kuqflkITnp43nsr7lr4bpk5znrqE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OAgui/keW5tOadpe+8jOS9v+eUqOKAnOaYn+m5j+KAneeJjOmTnOeuoeeahOmUgOWU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UgOWUruaUtuWFpeWPiuiHquihjOWHuuWPo+WIm+axh+etieaMh+agh+Wdh+S7pTMw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ahOmAn+W6pueos+atpeWinumV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AtNTM4OTI3Lmh0bWwiPmh0dHBzOi8vZHFjbS5uZXQvd2VuYW4veHAtNTM4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59DC6E9302BEC24174C9122DC0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