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8087AA47FEEAD09F201CEF20DC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8087AA47FEEAD09F201CEF20DC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h5HlhbjniankuJrnrqHnkIb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Yr+S4gOWutumbhuaIv+WcsOS6p+mhvumXruWSqOivouOAgeWVhuS4mumhvumX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eJqeS4mueuoeeQhuacjeWKoeOAgemUgOWUruahiOWcuuacjeWKoeOAgeWgv+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jeWKoeOAgeaZuuiDveWutuWxheeglOWPkeetieS4u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eJqeS4muacjeWKoeS8geS4muOAgjwvcD48cD7lhazlj7jmgLvpg6jorr7muZbljZ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ubblnKjmrabmsYnjgIHoipzmuZbjgIHmoKrmtLLjgIHmuZjmva3jgIHlsrPpmL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mnIkxNeS4quWIhuWtkOWIneaehO+8jOWRmOW3pemAvjIwMDDkurrvvIzlubTmlLb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5Lq/5YWD44CC5YWs5Y+45o6l566h54mp5Lia55qE57G75Z6L5ra155uW5YWs5a+T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W844CB5Z+O5biC57u85ZCI5L2T44CB5ZWG5Lia5bm/5Zy644CB5Z+O5biC6YGS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qe5YWs5qW844CB56aP5Yip6Zmi44CB6ZO26KGM44CB5a2m5qCh44CB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ljLrjgIHlhazlm63nrYnjgII8L3A+PHA+5YWs5Y+45LqOMjAwNuW5tOi1t+WFiOWQ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OAgeWunuaWveW5tumAmui/h0lTTzkwMDE6MjAwOO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E0MDAxOjIwMDTnjq/looPnrqHnkIbkvZPns7vorqTor4FHQi9UMjgwMDE6MjAx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OAguWFrOWPuOenkeWtpu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gh+WHhueahOacjeWKoeW+l+WIsOS6huaUv+W6nOmDqOmXqOWPiuWuouaIt+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WPr++8jOWFrOWPuOWni+e7iOenieaJv+KAnOi/veaxguWNk+i2iu+8jOawuOS4j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eahOeyvuelnu+8jOe0p+i3n+aXtuS7o+atpeS8kOWPiuWuouaIt+mcgOaxgu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i+WxnuS8geS4mua5luWNl+mHkeWFuOaZuuiDveWutuWxh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aLpeacieS4k+S4mueahOi9r+ehrOS7tuehj+WPkeWboumYn++8j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S4k+WIqTMy6aG577yM5piv5Lit5Zuv5Li65pWw5LiN5aSa55qE5YW3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m66IO95Lqn5ZOB6IO95Yqb55qE54mp5Lia5pyN5Yqh5LyB5Lia44CC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YCa6L+H4oCc5pm66IO956Gs5Lu2K+aZuuaFp+i9r+S7tivkuJPkuJr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qKHlvI/kuLrlrqLmiLfmj5DkvpvmlrDkuIDku6PmmbrmhafniankuJr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MTTlubTnmoTmt7HogJXnu4bkvZzvvIzmuZbljZfph5Hlhbj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lt7LmiJDplb/kuLrlhbfmnInkvJjnp4DkvIHkuJrmlofljJ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okKXlm6LpmJ/ov5vmnI3liqHnkIblv7Xlj4rlsJbnq6/np5HnoJTmioDmnK/nmo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kvIHkuJrvvIzlsIbkuLrkuK3lm73niankuJrmnI3liqHooYzkuJr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lrDnmoTotKH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d3ktMjE2OTkuaHRtbCI+aHR0cHM6Ly9kcWNtLm5ldC93ZW5hbi9qZHd5LTIxNj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8087AA47FEEAD09F201CEF20DC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