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1C610BE0266FBB995DF57C7F8F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1C610BE0266FBB995DF57C7F8F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auY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t57pq5jljovpmIDpl6jljoLmmK/plKblt57mnLrmorDooYzkuJrph43opo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lt6XljoLlu7rkuo4xOTc45bm077yM6ZuG5Lqn5ZO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77yM5piv55Sf5Lqn57uP6JCl6auY5Lit5Y6L6ZiA6Ze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44CC5Li76KaB5Lqn5ZOB5pyJ6Ze46ZiA44CB5oiq5q2i6ZiA44CB5q2i5Zue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44CB6J226ZiA562J57O75YiX5Lqn5ZOBMTUwMOWkmuS4quinhOagvO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ayueeUsOmSu+S6leOAgemHh+ayueazqOawtOOAgeacuuaisOS7quihqOOAg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luW3peOAgeeUteWOguOAgemAoOe6uOOAgeWItuiNr+OAgeW7uuetkeetieW3pe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reOAguWFtuS4remrmOWOi+S6leWPo+azqOawtOmYgOOAgemHh+ayueagkemXuOmY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eeUsOS6leWPo+azqOawtOeQhuaDs+eahOmFjeWll+ijhee9ru+8jOmYsuebl+S6le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gOW3suiOt+iCr+WumuOAguS6p+WTgemUgOW+gOWFqOWbveWQhOWcs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lipvph4/pm4TljprvvJrkuqflk4Horr7orqHjgIHlhrfng63liqDlt6X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Jbmo4DmtYvnrYnkuJPkuJrmioDmnK/kurrlkZjpvZDlhajvvIzlhbflpIf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lrDkuqflk4HnmoTog73lipvvvJvlhrfng63liqDlt6XphY3lpZfvvIzlhbflpIf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nsr7pk7jjgIHplLvpgKDjgIHmnLrmorDliqDlt6XnrYnog73lipvvvJv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vvIzlhbPplK7ku7bnsr7luqbnlLHmlbDmjqfmnLrluorov5vooYzliqDlt6X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vliLbpgKDlt6Xoibrnsr7oia/jgIHmo4DmtYvmiYvmrrXpvZDlhajvvIzkuqflk4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lpJbliY3msr/moIflh4bvvIzlj6/mj5DkvpvnrKblkIhHQuOAgUpC44CBSEf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lTT+OAgUFQSeOAgUVO44CBQlPjgIFKSVPjgIFESU7nrYnlm73lhoXlpJbmoIflh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bfmnInlkJHpob7lrqLmj5DkvpvkvJjoia/kuqflk4HlkozkvJjotKj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5YWs5Y+45bey6YCa6L+HSVNPOTAwMe+8mjIwMDj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koznibnnp43orr7lpIfljovlipvnrqHpgZPlhYPku7bliLbpgKD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nZmwtODM2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dmbC04MzYw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1C610BE0266FBB995DF57C7F8F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