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EB7A1E569AA7E5495D84648BC0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B7A1E569AA7E5495D84648BC0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6b6Z5aiBRVNMT05HV0V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vpnlqIHpm4blm6LvvIjkuLTmtbfvvIn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Z3kuZ3kuInlubTlha3mnIjvvIzmmK/kuIDlrrbpm4blnKPor57nga/jgIHpk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nlLXnur/jgIHmta7lipvmnZDmlpnnrYnkuqflk4HnmoTnoJTliLb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o7kuIDkvZPnmoTmsJHokKXkvIHkuJrvvIzkuIvlsZ41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4Gv5piv5YWs5Y+455qE5Lyg57uf5Lqn5Lia44CC5YWs5Y+4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5biC77yM5rOo5YaM6LWE5pysMTEwMOS4h+WFg+S6uuawkeW4ge+8jOaLpeaci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MuS6v+WkmuWFg+S6uuawkeW4ge+8jOWNoOWcsOmdouenrzYwMDAw5L2Z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m+S4muS8iuWni++8jOWFrOWPuOWNs+aKiuKAnOa7oei2s+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IkeS7rOi/veaxgueahOebruagh++8jOespuWQiOWuouaIt+eahOimgeax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0qOmHj+eahOagh+WHhuKAneS9nOS4uuWRmOW3peeahOihjOWKqOaMh+WN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KAnOeUqOS4gOa1geeahOS6uuadkOOAgeaKgOacr+OAgeiuvuWkh+WSjOeuo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aPkOS+m+S4gOa1geeahOS6p+WTgeWSjOacjeWKoeKAneeahO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HoOWNgeS6uueahOWwj+S9nOWdiuWPkeWxleWIsOebruWJjeWbveWGheWco+ivnue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inhOaooeWkp+OAgeWunuWKm+W8uuOAgeWHuuWPo+WkmueahO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o+ivnueBr+ezu+WIl+S6p+WTgeS6jOWNgeWkmuW5tOadpeS6p+mUgOmHj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mVv+OAgueUn+S6p+eahExFROOAgeexs+azoeS4pOWkp+ezu+WIl+eBr+mls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Wei+eBr+OAgee9keeBr+OAgeW4mOeBr+OAgeWGsOadoeeBr+OAgeagkeeBr+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WPiuWQhOenjeijhemlsOeBr+etiTEwMDDlpJrkuKrlk4Hnp43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DAw5LiH5aWX5Lul5LiK44CC546w5pyJNTAw5aSa5Liq5ZOB56eN5bey5Y+W5b6X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1PjgIFDReagh+WHhuWSjOiLseWbvUJT5qCH5YeG55qE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DLlubTlsLHpgJrov4fkuoZJU085MDAx6LSo6YeP5L2T57O76K6k6K+B77yMMjAxN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E0MDAx546v5aKD566h55CG5L2T57O76K6k6K+B5ZKMT0hTQVMxODAwM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OAguWFrOWPuOS4nOa1t+m+meWog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WcqOe+juWbveWSjOasp+ebnzI15Liq5oiQ5ZGY5Zu95oiQ5Yqf5rOo5Ya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iJ5Y2B5aSa5Liq5Zu95a625ZKM5Zyw5Yy677yM5bm25rex5Y+X5a6i5oi3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Zyj6K+e54Gv57O75YiX5Lqn5ZOB5LuO5Lqn5ZOB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Yqh5aSa5YWD5YyW5Y+R5bGV77yM5YWs5Y+45YCf5Yqp5LqO5Lic5rW36b6Z5ai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b2x5ZON5Yqb5omp5aSn5Zu96ZmF6ZSA5ZSu572R57uc77yM5Yqg6YCf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KAnOeyvuW9qeeUn+a0u++8jOeFp+S6ruS4lueVjOKAn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WreeglOWPkeWSjOWIm+aWsO+8jOS4jeaWreWcsOWlieeMruWlve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hsd2Vz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DI4Lmh0bWwiPmh0dHBzOi8vZHFjbS5uZXQvd2VuYW4vZGhsd2VzbG8tNDUzMD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B7A1E569AA7E5495D84648BC0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