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594E65D32B07ECBA2AF3C88F24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594E65D32B07ECBA2AF3C88F24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a6/Q2l0eUhvbW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fjuWuv+S7peKAnOWTgei0qOWMluKAneWSjOKAnOS4k+S4muWMluKAne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tOWKm+S6juS4uuWuouaIt+aPkOS+m+S7jumAieWdgO+8jOijheS/ru+8j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mAoOWIsOi/kOiQpeeahOS4gOermeW8j+aJmOeuoeacjeWKoe+8jOaLpeacieS4k+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6v+S4iuOAgee6v+S4i+acjeWKoeS9k+ezu+OAgjwvcD48cD48c3Ryb25nP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Dwvc3Ryb25nPjwvcD48cD4yMDE35bm0OOaciDwvcD48cD7ln47lrr9DaXR5SG9tZ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erizwvcD48cD4yMDE35bm0MTHmnIg8L3A+PHA+5Z+O5a6/Q2l0eUhvbWX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lhajlm73liIblhazlj7jvvIzkuJrliqHop4TmqKHov4XpgJ/mianlvKA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XmnIg8L3A+PHA+4oCc5rCR5a6/5a6d5a6d4oCd6aG555uu5LiK57q/77yM5Z+O5a6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2V5aWX5rCR5a6/6K6k6aKG5qih5byPPC9wPjxwPjIwMTjlubQ35pyINeaXpT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r/ojrflvpfniLHlvbzov45BaXJibmI1MDDkuIfnvo7lhYPnmoTono3otYQ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x5pyIMeaXpTwvcD48cD7liY3nu7TkuZ/nurPphZLlupfpm4blm6LlvIDlj5HmgLvo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nqDliqDlhaXln47lrr/vvIzmi4Xku7vln47lrr/lvIDlj5HmgLvoo4E8L3A+PHA+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PC9wPjxwPuWfjuWuv+W3suWcqOWFqOWbvTIy5Liq5Z+O5biC5bu656uL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c2NpdHloby0zMDM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zY2l0eWhvLTMwMz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594E65D32B07ECBA2AF3C88F24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